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Vysoce účinný baktericid nového druh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Biocid 79-1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Je vysoce koncentrovaný produkt, který mimořádně účinně působí na bakterie a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řasy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emá účinky spojené s pohlcováním produktu v důsledku UV záření, k jakému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dochází u chloru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Je univerzálně použitelný na všechny plochy vodní cirkulace v uzavřených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systémech, které je třeba dezinfikovat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•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plikované množství činí 1 litr na 1000 litrů užitkové vody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•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ři napadení bakteriemi je okamžitou pomocí nárazová aplikace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Biocid 79-106 Vám přináší zřetelné výhody a užit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•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Rychlé a bezproblémové baktericidní účinky snižují prostoje a mzdové náklady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•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Značná hospodárnost díky nízkým používaným množstvím. Delší životnost systémů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přivádějících vodu, menší intervaly údržby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•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bez rizika požáru, tedy i bez rizika zranění.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echnická da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Barva : </w:t>
        <w:tab/>
        <w:t>bezbarvý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Forma: </w:t>
        <w:tab/>
        <w:t>kapalná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dnota </w:t>
        <w:tab/>
        <w:t>pH: 3.5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 w:ascii="Arial" w:hAnsi="Arial"/>
          <w:b/>
          <w:bCs/>
          <w:lang w:val="en-GB"/>
        </w:rPr>
        <w:t xml:space="preserve">Upozornění: </w:t>
      </w:r>
      <w:r>
        <w:rPr>
          <w:rFonts w:cs="Arial" w:ascii="Arial" w:hAnsi="Arial"/>
          <w:lang w:val="en-GB"/>
        </w:rPr>
        <w:t xml:space="preserve">Biocidy používejte bezpečně. </w:t>
      </w:r>
      <w:r>
        <w:rPr>
          <w:rFonts w:cs="Arial" w:ascii="Arial" w:hAnsi="Arial"/>
          <w:lang w:val="de-DE"/>
        </w:rPr>
        <w:t>Před použitím si vždy přečtětecharakteristiku a informaci o produktu</w:t>
      </w:r>
      <w:r>
        <w:rPr>
          <w:lang w:val="de-D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00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Biocid 79-10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0:00Z</dcterms:created>
  <dc:creator>Janssen</dc:creator>
  <dc:description/>
  <dc:language>en-US</dc:language>
  <cp:lastModifiedBy>mglsk</cp:lastModifiedBy>
  <cp:lastPrinted>2006-08-25T15:34:00Z</cp:lastPrinted>
  <dcterms:modified xsi:type="dcterms:W3CDTF">2008-03-12T14:54:00Z</dcterms:modified>
  <cp:revision>7</cp:revision>
  <dc:subject/>
  <dc:title> </dc:title>
</cp:coreProperties>
</file>