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t>Vysokoteplotní mazivo a pasta proti zapečení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US"/>
        </w:rPr>
        <w:t xml:space="preserve">Chaast 2000 </w:t>
      </w:r>
      <w:r>
        <w:rPr>
          <w:rFonts w:cs="Arial" w:ascii="Arial" w:hAnsi="Arial"/>
          <w:lang w:val="en-GB" w:eastAsia="en-US"/>
        </w:rPr>
        <w:t>je pasta proti zapečení na bázi maziva zahuštěného lithiovým mýdlem s přimíchaným měděným práškem jako pevným mazivem</w:t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US"/>
        </w:rPr>
        <w:t xml:space="preserve">Chaast 2000 </w:t>
      </w:r>
      <w:r>
        <w:rPr>
          <w:rFonts w:cs="Arial" w:ascii="Arial" w:hAnsi="Arial"/>
          <w:lang w:val="en-GB" w:eastAsia="en-US"/>
        </w:rPr>
        <w:t xml:space="preserve">zabraňuje tření a opotřebení, poskytuje ochranu proti lícovací rzi, korozi a zakousnutí </w:t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US"/>
        </w:rPr>
        <w:t xml:space="preserve">Chaast 2000 </w:t>
      </w:r>
      <w:r>
        <w:rPr>
          <w:rFonts w:cs="Arial" w:ascii="Arial" w:hAnsi="Arial"/>
          <w:lang w:val="en-GB" w:eastAsia="en-US"/>
        </w:rPr>
        <w:t>je vhodný k nanášení na součástky vystavované vysokým teplotám, silným tlakům a korozivním vlivů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t>Chaast 2000  Vám poskytne znatelné výhody a užitek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GB" w:eastAsia="en-US"/>
        </w:rPr>
        <w:t>Hospodárnost</w:t>
      </w:r>
      <w:r>
        <w:rPr>
          <w:rFonts w:cs="Arial" w:ascii="Arial" w:hAnsi="Arial"/>
          <w:lang w:val="en-GB" w:eastAsia="en-US"/>
        </w:rPr>
        <w:tab/>
        <w:t xml:space="preserve">Malá použitá množství a žádné znečištění díky cílenému nanášení pomocí štětcového nástavce 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GB" w:eastAsia="en-US"/>
        </w:rPr>
        <w:t>Ekonomická výhodnost</w:t>
      </w:r>
      <w:r>
        <w:rPr>
          <w:rFonts w:cs="Arial" w:ascii="Arial" w:hAnsi="Arial"/>
          <w:lang w:val="en-GB" w:eastAsia="en-US"/>
        </w:rPr>
        <w:tab/>
        <w:t>Vysoká hospodárnost díky zvlášť vysokému obsahu účinných látek a bezproblémovému odstraňování zbytků na základě dvoukomorového provedení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sz w:val="20"/>
          <w:szCs w:val="20"/>
          <w:u w:val="single"/>
          <w:lang w:val="en-GB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Průmyslová odvětví a oblasti použití: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2"/>
          <w:szCs w:val="12"/>
          <w:u w:val="single"/>
          <w:lang w:val="en-GB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GB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Mazivo na bázi tuku obsahujícího měď</w:t>
      </w:r>
    </w:p>
    <w:p>
      <w:pPr>
        <w:pStyle w:val="Normal"/>
        <w:ind w:left="3540" w:hanging="35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 vysoké teploty do 1100°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 korozivní prostřed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ři extrémním povrchovém tla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ři silném tření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užití v oblasti motorových vozidel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ýfukové součást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rzdové součástky (ne u AB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lang w:val="en-US" w:eastAsia="en-US"/>
        </w:rPr>
        <w:t>závěsy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2"/>
          <w:szCs w:val="12"/>
          <w:lang w:val="en-GB" w:eastAsia="en-US"/>
        </w:rPr>
      </w:pPr>
      <w:r>
        <w:rPr>
          <w:rFonts w:cs="Arial" w:ascii="Arial" w:hAnsi="Arial"/>
          <w:b/>
          <w:sz w:val="12"/>
          <w:szCs w:val="12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9/05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E603/E71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Chaast 200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/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0:00Z</dcterms:created>
  <dc:creator>Janssen</dc:creator>
  <dc:description/>
  <dc:language>en-US</dc:language>
  <cp:lastModifiedBy>mglsk</cp:lastModifiedBy>
  <cp:lastPrinted>2006-08-25T15:34:00Z</cp:lastPrinted>
  <dcterms:modified xsi:type="dcterms:W3CDTF">2008-03-12T14:56:00Z</dcterms:modified>
  <cp:revision>5</cp:revision>
  <dc:subject/>
  <dc:title> </dc:title>
</cp:coreProperties>
</file>