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ysoce výkonná řezná a mazací kapalina EP bez obsahu chlóru pro obrábění kov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ut 5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ální EP přísady snižují i při extrémním zatížení tlakem přivaření materiá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xtrémní adheze a dobrá smáčiv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bré antikorozívní vlast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užívá se při obrábění kovů u závitování, ražení a hlubokého tažení ocelových plechů a plechů z ušlechtilé oceli, také v mezních oblastech plastic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ze používat zředěný vod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nadno omyvatelný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Cut 5000 Vám poskytne znatelné výhody a užite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lang w:val="en-GB" w:eastAsia="en-US"/>
        </w:rPr>
        <w:t>Hospodárně</w:t>
        <w:tab/>
        <w:tab/>
      </w:r>
      <w:r>
        <w:rPr>
          <w:rFonts w:cs="Arial" w:ascii="Arial" w:hAnsi="Arial"/>
          <w:lang w:val="en-GB" w:eastAsia="en-US"/>
        </w:rPr>
        <w:t xml:space="preserve">Rychlé a bezproblémové zpracování snižuje dobu vyřazení strojů z     provozu a mzdové náklady.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lang w:val="en-GB" w:eastAsia="en-US"/>
        </w:rPr>
        <w:t>S nízkými náklady</w:t>
      </w:r>
      <w:r>
        <w:rPr>
          <w:rFonts w:cs="Arial" w:ascii="Arial" w:hAnsi="Arial"/>
          <w:lang w:val="en-GB" w:eastAsia="en-US"/>
        </w:rPr>
        <w:tab/>
        <w:tab/>
        <w:t>Vysoká hospodárnost díky malému použitému množství, vysoká povrchová efektivita, vysoká životnost nástrojů.</w:t>
      </w:r>
    </w:p>
    <w:p>
      <w:pPr>
        <w:pStyle w:val="Normal"/>
        <w:ind w:left="2124" w:hanging="21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echnické údaj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stota při 20°C</w:t>
              <w:tab/>
              <w:tab/>
              <w:t xml:space="preserve">                        0,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od vzplanutí                                         160 °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US"/>
              </w:rPr>
              <w:t>Viskozita při 40°C                             400 mm</w:t>
            </w:r>
            <w:r>
              <w:rPr>
                <w:rFonts w:cs="Arial" w:ascii="Arial" w:hAnsi="Arial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lang w:val="en-GB" w:eastAsia="en-US"/>
              </w:rPr>
              <w:t>/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 w:eastAsia="en-US"/>
        </w:rPr>
      </w:pPr>
      <w:r>
        <w:rPr>
          <w:rFonts w:cs="Arial" w:ascii="Arial" w:hAnsi="Arial"/>
          <w:b/>
          <w:sz w:val="22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GB" w:eastAsia="en-US"/>
        </w:rPr>
      </w:pPr>
      <w:r>
        <w:rPr>
          <w:rFonts w:cs="Arial" w:ascii="Arial" w:hAnsi="Arial"/>
          <w:sz w:val="22"/>
          <w:szCs w:val="20"/>
          <w:lang w:val="en-GB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08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Cut 5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szCs w:val="52"/>
        <w:lang w:val="de-DE"/>
      </w:rPr>
    </w:pPr>
    <w:r>
      <w:rPr>
        <w:rFonts w:cs="Arial" w:ascii="Arial" w:hAnsi="Arial"/>
        <w:b/>
        <w:bCs/>
        <w:sz w:val="52"/>
        <w:szCs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0:00Z</dcterms:created>
  <dc:creator>Janssen</dc:creator>
  <dc:description/>
  <dc:language>en-US</dc:language>
  <cp:lastModifiedBy>mglsk</cp:lastModifiedBy>
  <cp:lastPrinted>2006-08-25T15:34:00Z</cp:lastPrinted>
  <dcterms:modified xsi:type="dcterms:W3CDTF">2008-03-12T15:02:00Z</dcterms:modified>
  <cp:revision>3</cp:revision>
  <dc:subject/>
  <dc:title> </dc:title>
</cp:coreProperties>
</file>