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rní plně syntetický vysoce výkonný chladicí prostředek na brouš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ylsol 1400 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syntetický vodou ředitelný chladicí prostředek, který neobsahuje nitrity a minerální oleje a je určen na broušení ocelí a ocelolitiny a také zvláště pro opracování skla a sklokerami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 vodou dává čirý, stabilní a obzvláště nepěnivý roztok na broušení bez zápachu s dobrou ochranou proti koroz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ylsol 1400 B přináší výho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to čirý roztok, což umožňuje pozorování obrob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á vynikající chladicí vlastnos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rusné kotouče zůstávají čisté a dobře zabíraj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zanechává zbytky (úsad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ahuje se bezvadného vzhledu vybroušeného povrch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 broušení skla nevytváří žádné překážející usazenin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eobsahuje sekundární a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ylsol 1400 B přináší užit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značuje se univerzálním použitím pro vysoce legované a nerezavějící druhy oceli, jakož i pro broušení liti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výhodně využitelný ve sklářském průmyslu při broušení a vrtání skla a sklokerami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lužuje životnost brusných kotoučů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nížení doby potřebné na změnu nastavení stroje, velmi dobré vlastnosti ochrany proti korozi – chrání stroje i obrob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zpečný pro uživatele – velmi dobře se snáší s pokožk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soká kvalita opracovávaných obrobků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72390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57pt" to="471.1pt,5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ospodárná spotřeba v důsledku vysokého poměru ředě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lasti použit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oušení vysoce legovaných a nerezavějících ocelí                    2%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šení oceli                                                                               3%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ušení litiny                                                                               4%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oušení a vrtání skla a sklokeramiky                                          3%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lika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říprava roztoku se uskuteční přidáním </w:t>
      </w:r>
      <w:r>
        <w:rPr>
          <w:rFonts w:cs="Arial" w:ascii="Arial" w:hAnsi="Arial"/>
          <w:b/>
          <w:lang w:val="en-GB"/>
        </w:rPr>
        <w:t>Grylsolu 1400 B</w:t>
      </w:r>
      <w:r>
        <w:rPr>
          <w:rFonts w:cs="Arial" w:ascii="Arial" w:hAnsi="Arial"/>
          <w:lang w:val="en-GB"/>
        </w:rPr>
        <w:t xml:space="preserve"> do pitné vody za důkladného míchání nebo použitím našeho směšovacího zařízení na chladicí kapalin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é úd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Hustota při 20°C                                                                          1,05 g/cm</w:t>
            </w:r>
            <w:r>
              <w:rPr>
                <w:rFonts w:cs="Arial" w:ascii="Arial" w:hAnsi="Arial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-hodnota (3%)                                                                          cca. 9,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na třískách (DIN 51360/2; 1:25)                                          známka 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ění (Ultraturrax)                                                                    0 po 1 minutě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ení koncentrace                                                              Ruční refraktomet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 refraktometru                                                                   2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 w:eastAsia="en-US"/>
        </w:rPr>
      </w:pPr>
      <w:r>
        <w:rPr>
          <w:rFonts w:cs="Arial" w:ascii="Arial" w:hAnsi="Arial"/>
          <w:b/>
          <w:sz w:val="22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GB" w:eastAsia="en-US"/>
        </w:rPr>
      </w:pPr>
      <w:r>
        <w:rPr>
          <w:rFonts w:cs="Arial" w:ascii="Arial" w:hAnsi="Arial"/>
          <w:sz w:val="22"/>
          <w:szCs w:val="20"/>
          <w:lang w:val="en-GB" w:eastAsia="en-US"/>
        </w:rPr>
        <w:tab/>
      </w:r>
    </w:p>
    <w:p>
      <w:pPr>
        <w:pStyle w:val="Normal"/>
        <w:rPr>
          <w:rFonts w:ascii="Arial" w:hAnsi="Arial" w:cs="Arial"/>
          <w:sz w:val="28"/>
          <w:szCs w:val="20"/>
          <w:lang w:val="en-GB" w:eastAsia="en-US"/>
        </w:rPr>
      </w:pPr>
      <w:r>
        <w:rPr>
          <w:rFonts w:cs="Arial" w:ascii="Arial" w:hAnsi="Arial"/>
          <w:sz w:val="28"/>
          <w:szCs w:val="20"/>
          <w:lang w:val="en-GB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3/06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3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Grylsol 1400 B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szCs w:val="52"/>
        <w:lang w:val="de-DE"/>
      </w:rPr>
    </w:pPr>
    <w:r>
      <w:rPr>
        <w:rFonts w:cs="Arial" w:ascii="Arial" w:hAnsi="Arial"/>
        <w:b/>
        <w:bCs/>
        <w:sz w:val="52"/>
        <w:szCs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3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  <w:p>
    <w:pPr>
      <w:pStyle w:val="Normal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Grylsol 1400 B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szCs w:val="52"/>
        <w:lang w:val="de-DE"/>
      </w:rPr>
    </w:pPr>
    <w:r>
      <w:rPr>
        <w:rFonts w:cs="Arial" w:ascii="Arial" w:hAnsi="Arial"/>
        <w:b/>
        <w:bCs/>
        <w:sz w:val="52"/>
        <w:szCs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4:00Z</dcterms:created>
  <dc:creator>Janssen</dc:creator>
  <dc:description/>
  <dc:language>en-US</dc:language>
  <cp:lastModifiedBy>mglsk</cp:lastModifiedBy>
  <cp:lastPrinted>2006-08-25T15:34:00Z</cp:lastPrinted>
  <dcterms:modified xsi:type="dcterms:W3CDTF">2008-03-12T15:06:00Z</dcterms:modified>
  <cp:revision>4</cp:revision>
  <dc:subject/>
  <dc:title> </dc:title>
</cp:coreProperties>
</file>