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rní plně syntetický vysoce výkonný chladicí prostředek na broušení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ylsol 15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je syntetický vodou ředitelný chladicí prostředek na broušení, který neobsahuje nitrity a minerální oleje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>s vodou dává čirý, stabilní a obzvláště nepěnivý roztok na broušení bez zápachu s dobrou ochranou proti koroz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ylsol 1500  přináší výhod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Je to čirý roztok, což umožňuje pozorování obrobku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á vynikající chladicí vlastnosti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rusné kotouče zůstávají čisté a dobře zabírají. Nezanechává usazeniny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>Neobsahuje sekundární aminy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sahuje se bezvadného vzhledu vybroušeného povrchu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elmi nízké přidávání další dávk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ylsol 1500  přináší užitek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yznačuje se univerzálním použitím pro vysoce legované a nerezavějící druhy oceli, jakož i pro broušení litiny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dlužuje životnost brusných kotoučů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nížení doby potřebné na změnu nastavení stroje, velmi dobré vlastnosti ochrany proti korozi – chrání stroje i obrobky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ezpečný pro uživatele – velmi dobře se snáší s pokožkou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ysoká kvalita opracovávaných obrobků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ospodárná spotřeba v důsledku vysokého poměru řed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lasti použit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2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oušení vysoce legovaných a nerezavějících ocel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s vodou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šení ocel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s vodou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šení litin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 s vodo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16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55626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43.8pt" to="489.1pt,43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kac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prava roztoku se uskuteční přidáním </w:t>
      </w:r>
      <w:r>
        <w:rPr>
          <w:rFonts w:cs="Arial" w:ascii="Arial" w:hAnsi="Arial"/>
          <w:b/>
        </w:rPr>
        <w:t xml:space="preserve">Grylsolu 1500 </w:t>
      </w:r>
      <w:r>
        <w:rPr>
          <w:rFonts w:cs="Arial" w:ascii="Arial" w:hAnsi="Arial"/>
        </w:rPr>
        <w:t>do pitné vody za důkladného míchání nebo použitím naší míchačky na chladicí kapal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é úda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627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tota při 20°C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</w:t>
            </w:r>
          </w:p>
        </w:tc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utá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ení koncentrace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 refraktomet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nota dílku ze stupnice (°Brix) znásobená 2,0 dá procentní obsah koncentrá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pl-PL" w:eastAsia="en-US"/>
        </w:rPr>
      </w:pPr>
      <w:r>
        <w:rPr>
          <w:rFonts w:cs="Arial" w:ascii="Arial" w:hAnsi="Arial"/>
          <w:sz w:val="12"/>
          <w:szCs w:val="12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3/06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3/06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F133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Grylsol 15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F133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Grylsol 15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08:00Z</dcterms:created>
  <dc:creator>Janssen</dc:creator>
  <dc:description/>
  <dc:language>en-US</dc:language>
  <cp:lastModifiedBy>mglsk</cp:lastModifiedBy>
  <cp:lastPrinted>2006-08-25T15:34:00Z</cp:lastPrinted>
  <dcterms:modified xsi:type="dcterms:W3CDTF">2008-03-12T15:07:00Z</dcterms:modified>
  <cp:revision>3</cp:revision>
  <dc:subject/>
  <dc:title> </dc:title>
</cp:coreProperties>
</file>