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zinfekční prostředek pro všechny vodou ředitelná chladicí maziv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o dezinfekční prostředek pro všechny vodou ředitelná chladicí maziva, který hubí   bakterie, plísně a  kvasinky, které se dostávají do obráběcích emulzí barevnými kovy, vodou nebo v důsledku jiných faktorů vnějších vlivů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aňuje průvodní jevy, ke kterým dochází biologickým napadením, jako obtížný zápach, nebezpečí infekce při poranění kůže, ucpání rozvodů a trysek, koroze na nástrojích a strojích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oužením doby životnosti obráběcí emulze zabraňuje výpadkům ve výrobě a prostojům strojů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akutním napadení bakteriemi se provede náporové ošetření při 0,5% </w:t>
      </w:r>
      <w:r>
        <w:rPr>
          <w:rFonts w:cs="Arial" w:ascii="Arial" w:hAnsi="Arial"/>
          <w:b/>
          <w:sz w:val="24"/>
          <w:szCs w:val="24"/>
        </w:rPr>
        <w:t xml:space="preserve">HB-S.C.-34 T. </w:t>
      </w:r>
      <w:r>
        <w:rPr>
          <w:rFonts w:cs="Arial" w:ascii="Arial" w:hAnsi="Arial"/>
          <w:sz w:val="24"/>
          <w:szCs w:val="24"/>
        </w:rPr>
        <w:t xml:space="preserve"> U velmi silného napadení může být požadované dávkování až do 1%, které se případně může uskutečnit i několikrá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 podle nejnovější EU-směrnice pro biocidy 98/8/EH s registračním číslem pro použití v chladicích systémech a obráběcích kapalinác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  <w:lang w:val="cs-CZ"/>
        </w:rPr>
        <w:t>HB-S.C.-34 T  Vám přináší zřetelné výhody a užit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nuální ošetřování obráběcí emulzí snižuje prostoje, mzdové náklady a náklady na čistění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ká hospodárnost díky malému použitámu množství. Při použití HB-S.C.-34 T u vodou ředitelných maziv značky Hebro nedochází ke ztrátě účinnosti.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ižuje riziko vzniku požár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edochází k výskytu žádného nepříjemného hnilobného zápach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ind w:left="1418" w:hanging="1418"/>
        <w:rPr>
          <w:vanish/>
          <w:sz w:val="20"/>
          <w:szCs w:val="20"/>
        </w:rPr>
      </w:pPr>
      <w:r>
        <w:rPr>
          <w:rFonts w:cs="Arial" w:ascii="Arial" w:hAnsi="Arial"/>
          <w:b/>
          <w:bCs/>
          <w:lang w:val="en-GB"/>
        </w:rPr>
        <w:t xml:space="preserve">Upozornění: </w:t>
      </w:r>
      <w:r>
        <w:rPr>
          <w:rFonts w:cs="Arial" w:ascii="Arial" w:hAnsi="Arial"/>
          <w:lang w:val="en-GB"/>
        </w:rPr>
        <w:t xml:space="preserve">Biocidy používejte bezpečně. </w:t>
      </w:r>
      <w:r>
        <w:rPr>
          <w:rFonts w:cs="Arial" w:ascii="Arial" w:hAnsi="Arial"/>
          <w:lang w:val="de-DE"/>
        </w:rPr>
        <w:t>Před použitím si vždy přečtětecharakteristiku a informaci o produktu</w:t>
      </w:r>
      <w:r>
        <w:rPr>
          <w:lang w:val="de-DE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11/07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YF051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HB-S.C.-34 T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6:00Z</dcterms:created>
  <dc:creator>Janssen</dc:creator>
  <dc:description/>
  <dc:language>en-US</dc:language>
  <cp:lastModifiedBy>mglsk</cp:lastModifiedBy>
  <cp:lastPrinted>2006-08-25T15:34:00Z</cp:lastPrinted>
  <dcterms:modified xsi:type="dcterms:W3CDTF">2008-03-12T15:08:00Z</dcterms:modified>
  <cp:revision>7</cp:revision>
  <dc:subject/>
  <dc:title> </dc:title>
</cp:coreProperties>
</file>