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istidlo a odmašťovadlo šetrné k životnímu prostředí pro použití v čisticích zařízeních a ve vysokotlakém přístroj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brolan 79-1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 to moderní, vodou ředitelné tekuté čistidlo vhodné pro ocel a hliní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soce výkonné komponenty bez problémů a s nízkým pěněním odstraňují oleje, mazací tuky a silné znečištění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užívá se pro čistění a odmašťování olejů pro tažení, spečených olejů a mazacích tuků, zbytků po odmašťovadlech at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idané látky zabraňující korozi chrání povrchově neupravené ocelové dílce při meziskladování při pokojové teplotě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vrch odmaštěných dílů je možno bez další předchozí úpravy dále zpracovávat, např. lakovat nebo fosfátova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Koncentrace: </w:t>
        <w:tab/>
        <w:tab/>
        <w:tab/>
        <w:t>1 – 3%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plota:</w:t>
        <w:tab/>
        <w:tab/>
        <w:tab/>
        <w:tab/>
        <w:t>40 - 85°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ba úpravy:</w:t>
        <w:tab/>
        <w:tab/>
        <w:tab/>
        <w:t>1 – 5 m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střikový tlak:</w:t>
        <w:tab/>
        <w:tab/>
        <w:tab/>
        <w:t>0,8 – 2 ba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hebrolan 79-124 Vám přinese zřetelné výhody a užitek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ind w:left="3540" w:hanging="3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Hospodárnost</w:t>
      </w:r>
      <w:r>
        <w:rPr>
          <w:rFonts w:cs="Arial" w:ascii="Arial" w:hAnsi="Arial"/>
          <w:lang w:val="en-GB"/>
        </w:rPr>
        <w:tab/>
        <w:t>Podstatně nižší náklady na odmašťování než u dosavadních produktů na bázi CKW nebo na bázi ředidel.</w:t>
      </w:r>
    </w:p>
    <w:p>
      <w:pPr>
        <w:pStyle w:val="Normal"/>
        <w:ind w:left="3540" w:hanging="354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Dlouhá doba životnosti</w:t>
        <w:tab/>
        <w:tab/>
      </w:r>
      <w:r>
        <w:rPr>
          <w:rFonts w:cs="Arial" w:ascii="Arial" w:hAnsi="Arial"/>
          <w:lang w:val="en-GB"/>
        </w:rPr>
        <w:t xml:space="preserve">V důsledku rychlé deemulgace čistidla v zásobní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lang w:val="en-GB"/>
        </w:rPr>
        <w:t>nádrži nedochází ke zkoncentrování oleje,</w:t>
      </w:r>
    </w:p>
    <w:p>
      <w:pPr>
        <w:pStyle w:val="Normal"/>
        <w:ind w:left="2832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vyplavovaný olej je možno snadno odstranit např. </w:t>
      </w:r>
    </w:p>
    <w:p>
      <w:pPr>
        <w:pStyle w:val="Normal"/>
        <w:ind w:left="2832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omocí skimmeru. To s sebou přináší delší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1134" w:footer="16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6445</wp:posOffset>
                </wp:positionH>
                <wp:positionV relativeFrom="paragraph">
                  <wp:posOffset>556260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43.8pt" to="489.1pt,43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životnost čisticího roztoku.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ízké náklady</w:t>
      </w:r>
      <w:r>
        <w:rPr>
          <w:rFonts w:cs="Arial" w:ascii="Arial" w:hAnsi="Arial"/>
        </w:rPr>
        <w:tab/>
        <w:tab/>
        <w:tab/>
        <w:t>Odpadají drahé investice na odvětrávací zaříz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ejedovaté</w:t>
        <w:tab/>
        <w:tab/>
        <w:tab/>
        <w:tab/>
      </w:r>
      <w:r>
        <w:rPr>
          <w:rFonts w:cs="Arial" w:ascii="Arial" w:hAnsi="Arial"/>
        </w:rPr>
        <w:t>Nevznikají žádné zdraví škodlivé pá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ehořlavé</w:t>
        <w:tab/>
        <w:tab/>
        <w:tab/>
        <w:tab/>
      </w:r>
      <w:r>
        <w:rPr>
          <w:rFonts w:cs="Arial" w:ascii="Arial" w:hAnsi="Arial"/>
        </w:rPr>
        <w:t>Snižuje riziko vzniku požá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chrana ŽP</w:t>
        <w:tab/>
        <w:tab/>
        <w:tab/>
        <w:tab/>
      </w:r>
      <w:r>
        <w:rPr>
          <w:rFonts w:cs="Arial" w:ascii="Arial" w:hAnsi="Arial"/>
        </w:rPr>
        <w:t xml:space="preserve">Odpadají nebezpečná ředidla. Z toxikologickéh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hlediska nezávadné, neobsahují komplexotvorné látky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pl-PL" w:eastAsia="en-US"/>
        </w:rPr>
      </w:pPr>
      <w:r>
        <w:rPr>
          <w:rFonts w:cs="Arial" w:ascii="Arial" w:hAnsi="Arial"/>
          <w:sz w:val="12"/>
          <w:szCs w:val="12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1134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10/05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/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/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10/05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A031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hebrolan 79-124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A031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hebrolan 79-124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14:00Z</dcterms:created>
  <dc:creator>Janssen</dc:creator>
  <dc:description/>
  <dc:language>en-US</dc:language>
  <cp:lastModifiedBy>mglsk</cp:lastModifiedBy>
  <cp:lastPrinted>2006-08-25T15:34:00Z</cp:lastPrinted>
  <dcterms:modified xsi:type="dcterms:W3CDTF">2008-03-12T15:11:00Z</dcterms:modified>
  <cp:revision>4</cp:revision>
  <dc:subject/>
  <dc:title> </dc:title>
</cp:coreProperties>
</file>