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lang w:val="de-DE" w:eastAsia="en-US"/>
        </w:rPr>
      </w:pPr>
      <w:r>
        <w:rPr>
          <w:rFonts w:cs="Arial" w:ascii="Arial" w:hAnsi="Arial"/>
          <w:b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-1024255</wp:posOffset>
                </wp:positionV>
                <wp:extent cx="7634605" cy="182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4520" cy="1825560"/>
                          <a:chOff x="0" y="0"/>
                          <a:chExt cx="763452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452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2340720" y="1040040"/>
                              <a:ext cx="1057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88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1040040"/>
                              <a:ext cx="1058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88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1040040"/>
                              <a:ext cx="1130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88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1130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88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7610400" cy="105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695920" y="0"/>
                                <a:ext cx="73908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07280"/>
                                <a:ext cx="76104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3800" y="750600"/>
                                <a:ext cx="127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Ein Unternehmen der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Chemeta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3680" y="1207800"/>
                            <a:ext cx="22860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 xml:space="preserve">Chemie und Service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CH" w:bidi="ar-SA"/>
                                </w:rPr>
                                <w:t>im Sinne der Umw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-80.65pt;width:601.2pt;height:143.75pt" coordorigin="-1233,-1613" coordsize="12024,2875">
                <v:group id="shape_0" style="position:absolute;left:-1233;top:-1613;width:12024;height:1755">
                  <v:rect id="shape_0" fillcolor="#ff8811" stroked="f" o:allowincell="f" style="position:absolute;left:2453;top:25;width:1664;height:112;mso-wrap-style:none;v-text-anchor:middle">
                    <v:fill o:detectmouseclick="t" type="solid" color2="#0077ee"/>
                    <v:stroke color="#3465a4" joinstyle="round" endcap="flat"/>
                    <w10:wrap type="none"/>
                  </v:rect>
                  <v:rect id="shape_0" fillcolor="#ff8811" stroked="f" o:allowincell="f" style="position:absolute;left:5883;top:25;width:1665;height:112;mso-wrap-style:none;v-text-anchor:middle">
                    <v:fill o:detectmouseclick="t" type="solid" color2="#0077ee"/>
                    <v:stroke color="#3465a4" joinstyle="round" endcap="flat"/>
                    <w10:wrap type="none"/>
                  </v:rect>
                  <v:rect id="shape_0" fillcolor="#ff8811" stroked="f" o:allowincell="f" style="position:absolute;left:9010;top:25;width:1779;height:112;mso-wrap-style:none;v-text-anchor:middle">
                    <v:fill o:detectmouseclick="t" type="solid" color2="#0077ee"/>
                    <v:stroke color="#3465a4" joinstyle="round" endcap="flat"/>
                    <w10:wrap type="none"/>
                  </v:rect>
                  <v:rect id="shape_0" fillcolor="#ff8811" stroked="f" o:allowincell="f" style="position:absolute;left:-1233;top:28;width:1779;height:112;mso-wrap-style:none;v-text-anchor:middle">
                    <v:fill o:detectmouseclick="t" type="solid" color2="#0077ee"/>
                    <v:stroke color="#3465a4" joinstyle="round" endcap="flat"/>
                    <w10:wrap type="none"/>
                  </v:rect>
                  <v:group id="shape_0" style="position:absolute;left:-1203;top:-1613;width:11985;height:16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67;top:-1613;width:1163;height:12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-1203;top:-27;width:11984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559;top:-431;width:200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Ein Unternehmen der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hemetal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867;top:289;width:3599;height:9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 xml:space="preserve">Chemie und Service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CH" w:bidi="ar-SA"/>
                          </w:rPr>
                          <w:t>im Sinne der Umwe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trální, solí prosté kapalné čistidlo pro použití ve vysokotlakém přístr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SRN 600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určeno na odmašťování všech kovů, jako například ocelí, pozinkované oceli, ušlechtilých ocelí, barevných kovů a hliníkových slitin, jakož  všech tvrdých materiálů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ky hydrofobnímu efektu mohou být i na barevných kovech ponechány kapky, protože ředicí složka rychle zteče pry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ab/>
        <w:t>0,5 – 2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ab/>
        <w:t>40 - 70°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ab/>
        <w:t>1 až 10 min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lak ostřikování</w:t>
        <w:tab/>
        <w:tab/>
        <w:tab/>
        <w:t>1 – 2 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plňování kapaliny (zásobní nádrž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Zásobní nádrž doplníme vodou; přičerpáme přídavek</w:t>
      </w:r>
      <w:r>
        <w:rPr>
          <w:rFonts w:cs="Arial" w:ascii="Arial" w:hAnsi="Arial"/>
          <w:b/>
          <w:lang w:val="en-GB"/>
        </w:rPr>
        <w:t xml:space="preserve"> hebrolan SRN 600 H </w:t>
      </w:r>
      <w:r>
        <w:rPr>
          <w:rFonts w:cs="Arial" w:ascii="Arial" w:hAnsi="Arial"/>
          <w:lang w:val="en-GB"/>
        </w:rPr>
        <w:t xml:space="preserve"> v odpovídajícím množství; hned potom nádrž zahřejeme na pracovní teplot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SRN 200 K  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ab/>
        <w:tab/>
        <w:t>Podstatně nižší náklady na odmašťování díky vysoké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>účinnosti hydrofobních přísad, což umožňuje ponechání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</w:rPr>
        <w:t>bez osušován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Šetrnost k životnímu prostředí</w:t>
      </w:r>
      <w:r>
        <w:rPr>
          <w:rFonts w:cs="Arial" w:ascii="Arial" w:hAnsi="Arial"/>
        </w:rPr>
        <w:tab/>
        <w:t>Nízká koncentrace a teplota lázně je příznivá pro životn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GB"/>
        </w:rPr>
        <w:t>prostředí (účinnost pod 40°C teploty lázně).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zpečnost</w:t>
        <w:tab/>
        <w:tab/>
        <w:tab/>
        <w:tab/>
      </w:r>
      <w:r>
        <w:rPr>
          <w:rFonts w:cs="Arial" w:ascii="Arial" w:hAnsi="Arial"/>
          <w:lang w:val="en-GB"/>
        </w:rPr>
        <w:t>Nevznikají žádné zdraví škodlivé pá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Žádné zdravotní rizik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bsahuje látk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onogenní tensidy (15 až 30%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6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-33655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26.5pt;width:144pt;height:66.9pt" coordorigin="-873,-530" coordsize="2880,1338">
              <v:shape id="shape_0" fillcolor="white" stroked="f" o:allowincell="f" style="position:absolute;left:-873;top:10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-530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118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SRN 600 H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5:00Z</dcterms:created>
  <dc:creator>Janssen</dc:creator>
  <dc:description/>
  <dc:language>en-US</dc:language>
  <cp:lastModifiedBy>mglsk</cp:lastModifiedBy>
  <cp:lastPrinted>2006-08-25T15:34:00Z</cp:lastPrinted>
  <dcterms:modified xsi:type="dcterms:W3CDTF">2008-03-13T08:37:00Z</dcterms:modified>
  <cp:revision>7</cp:revision>
  <dc:subject/>
  <dc:title> </dc:title>
</cp:coreProperties>
</file>