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istidlo a odmašťovadlo šetrné k životnímu prostředí pro použití v ponorných odmašťovacích zařízen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brolan T 93-1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 to vysoce koncentrované, vodou ředitelné tekuté čistidlo vhodné pro čistění oceli, podmíněně i pro barevné kov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ysoce výkonné komponenty bez problémů a s nízkým pěněním odstraňují oleje, mazací tuky a nejsilnější znečiště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ívá se pro čistění a odmašťování olejů pro tažení, spečených olejů a mazacích tuků, zbytků po odmašťovadlech at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dané látky zabraňující korozi chrání povrchově neupravené ocelové dílce při meziskladování při pokojové teplot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oncentrace: </w:t>
        <w:tab/>
        <w:tab/>
        <w:t>1 – 5%</w:t>
        <w:tab/>
        <w:tab/>
        <w:t>Hustota:</w:t>
        <w:tab/>
        <w:tab/>
        <w:t xml:space="preserve">       cca 1,20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plota:</w:t>
        <w:tab/>
        <w:tab/>
        <w:tab/>
        <w:t>40 - 60°C</w:t>
        <w:tab/>
        <w:tab/>
        <w:t>Hodnota pH (1%-ní)       cca 12,0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ba úpravy:</w:t>
        <w:tab/>
        <w:tab/>
        <w:t>podle znečištění</w:t>
        <w:tab/>
        <w:t>Bod vzplanutí:</w:t>
        <w:tab/>
        <w:t xml:space="preserve">       žádn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ždý druh mechanické podpory (ultrazvuk, pohyb koše…) je možný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ebrolan T 93-119 Vám přinese zřetelné výhody a užit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lang w:val="en-GB"/>
        </w:rPr>
        <w:t>Hospodárnost</w:t>
      </w:r>
      <w:r>
        <w:rPr>
          <w:rFonts w:cs="Arial" w:ascii="Arial" w:hAnsi="Arial"/>
          <w:lang w:val="en-GB"/>
        </w:rPr>
        <w:tab/>
        <w:t>Vysoká účinnost podstatně snižuje náklady na odmašťování ve srovnání s dosavadními produkty na bázi CKW a na bázi ředitel.</w:t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louhá doba životnosti</w:t>
        <w:tab/>
        <w:tab/>
      </w:r>
      <w:r>
        <w:rPr>
          <w:rFonts w:cs="Arial" w:ascii="Arial" w:hAnsi="Arial"/>
          <w:lang w:val="en-GB"/>
        </w:rPr>
        <w:t xml:space="preserve">V důsledku rychlé deemulgace čistidla v zásobní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ádrži nedochází ke zkoncentrování oleje,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yplavovaný olej je možno snadno odstranit např.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mocí skimmeru. To s sebou přináší delší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životnost čisticího roztoku.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55626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43.8pt" to="489.1pt,4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nižuje náklady</w:t>
      </w:r>
      <w:r>
        <w:rPr>
          <w:rFonts w:cs="Arial" w:ascii="Arial" w:hAnsi="Arial"/>
          <w:lang w:val="en-GB"/>
        </w:rPr>
        <w:tab/>
        <w:tab/>
        <w:tab/>
        <w:t>Odpadají drahé investice na odvětrávací zařízení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ejedovaté</w:t>
        <w:tab/>
        <w:tab/>
        <w:tab/>
        <w:tab/>
      </w:r>
      <w:r>
        <w:rPr>
          <w:rFonts w:cs="Arial" w:ascii="Arial" w:hAnsi="Arial"/>
          <w:lang w:val="en-GB"/>
        </w:rPr>
        <w:t>Nevznikají žádné zdraví škodlivé pá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ehořlavé</w:t>
        <w:tab/>
        <w:tab/>
        <w:tab/>
        <w:tab/>
      </w:r>
      <w:r>
        <w:rPr>
          <w:rFonts w:cs="Arial" w:ascii="Arial" w:hAnsi="Arial"/>
          <w:lang w:val="en-GB"/>
        </w:rPr>
        <w:t>Snižuje riziko vzniku požáru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chrana ŽP</w:t>
      </w:r>
      <w:r>
        <w:rPr>
          <w:rFonts w:cs="Arial" w:ascii="Arial" w:hAnsi="Arial"/>
          <w:lang w:val="en-GB"/>
        </w:rPr>
        <w:tab/>
        <w:tab/>
        <w:t>Odpadají nebezpečná ředidla. Z toxikologického             hlediska nezávadné, používané tenzidy jsou biologicky</w:t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odbouratelné. Neobsahují komplexotvorné látk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GB"/>
        </w:rPr>
      </w:pPr>
      <w:r>
        <w:rPr>
          <w:rFonts w:cs="Arial" w:ascii="Arial" w:hAnsi="Arial"/>
          <w:b/>
          <w:sz w:val="3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2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2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5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T 93-11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5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T 93-11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2:00Z</dcterms:created>
  <dc:creator>Janssen</dc:creator>
  <dc:description/>
  <dc:language>en-US</dc:language>
  <cp:lastModifiedBy>mglsk</cp:lastModifiedBy>
  <cp:lastPrinted>2006-08-25T15:34:00Z</cp:lastPrinted>
  <dcterms:modified xsi:type="dcterms:W3CDTF">2007-12-10T13:07:00Z</dcterms:modified>
  <cp:revision>3</cp:revision>
  <dc:subject/>
  <dc:title> </dc:title>
</cp:coreProperties>
</file>