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alkalické čistidlo v práškové form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brolan TUA 400 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určeno k odmašťování železa, oceli a nerezových ocelí. Odstraňuje úporné nečistoty, jako jsou tuky, rez, barvy a okuje, jakož i fosfátové vrstv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nepěnivý a může tak být používán jako ostřikovací čistidlo, tak také pro máčecí a ultrazvukové čišt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brolan TUA 400 P  Vám přinese zřetelné výhody a užit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</w:rPr>
        <w:t>Hospodárnost</w:t>
      </w:r>
      <w:r>
        <w:rPr>
          <w:rFonts w:cs="Arial" w:ascii="Arial" w:hAnsi="Arial"/>
        </w:rPr>
        <w:tab/>
        <w:t>Univerzální nasazení (mytí ponorem i ultrazvukem při malých množstvích a dlouhých intervalech).</w:t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</w:rPr>
        <w:t>Dlouhá doba životnosti</w:t>
        <w:tab/>
      </w:r>
      <w:r>
        <w:rPr>
          <w:rFonts w:cs="Arial" w:ascii="Arial" w:hAnsi="Arial"/>
        </w:rPr>
        <w:t>Neobsahuje žádné rozpouštědla, použité tenzidy jsou biologicky odbouratelné.</w:t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edovaté</w:t>
        <w:tab/>
      </w:r>
      <w:r>
        <w:rPr>
          <w:rFonts w:cs="Arial" w:ascii="Arial" w:hAnsi="Arial"/>
        </w:rPr>
        <w:t>Nevznikají žádné zdraví škodlivé pá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ík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ore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ce pro použi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 30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ta láz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90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95 °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průběhu čiště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10 min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60 minu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kací t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ýká 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prav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obník naplníme vodou a zahřejeme na max. 50°C. Potom pomalu přidáváme </w:t>
      </w:r>
      <w:r>
        <w:rPr>
          <w:rFonts w:cs="Arial" w:ascii="Arial" w:hAnsi="Arial"/>
          <w:b/>
        </w:rPr>
        <w:t>Hebrolan TUA 400 P</w:t>
      </w:r>
      <w:r>
        <w:rPr>
          <w:rFonts w:cs="Arial" w:ascii="Arial" w:hAnsi="Arial"/>
        </w:rPr>
        <w:t xml:space="preserve"> za stálého mích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zomě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ůběhu procesu čištění se vyvíjí tepl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7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115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TUA 400 P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6:00Z</dcterms:created>
  <dc:creator>Janssen</dc:creator>
  <dc:description/>
  <dc:language>en-US</dc:language>
  <cp:lastModifiedBy>mglsk</cp:lastModifiedBy>
  <cp:lastPrinted>2006-08-25T15:34:00Z</cp:lastPrinted>
  <dcterms:modified xsi:type="dcterms:W3CDTF">2008-03-12T15:13:00Z</dcterms:modified>
  <cp:revision>7</cp:revision>
  <dc:subject/>
  <dc:title> </dc:title>
</cp:coreProperties>
</file>