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utrální, solí prosté čistidlo pro zařízení pro odmašťování ponor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TUN 500 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rčeno k odmašťování všech kovů, zejména mosazi, ale i ocelí, zinkované oceli, ušlechtilé oceli, také barevných kovů a hliníku, jakož i všech tvrdých materiá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rčen pro použití v ponorných lázních, v ultrazvukových myčkách, jakož i pro ruční čištění. Zvláště je vhodný pro odstraňování leštící pasty z mosazi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ky hydrofobnímu efektu mohou být kapky prostředku ponechány na dílech, čistící roztok stéká rychle z povrchu pryč. Protože netvoří žádné „vodní“ skvrny, sušením se urychlí.</w:t>
        <w:br/>
        <w:t>Před dalším zpracováním není nutné oplach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brolan TUN 500 H  Vám přinese zřetelné výhody a užit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  <w:b/>
        </w:rPr>
        <w:t>Hospodárnost</w:t>
      </w:r>
      <w:r>
        <w:rPr>
          <w:rFonts w:cs="Arial" w:ascii="Arial" w:hAnsi="Arial"/>
        </w:rPr>
        <w:tab/>
        <w:t>Univerzální nasazení (mytí ponorem i ultrazvukem při malých množstvích a dlouhých intervalech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  <w:b/>
        </w:rPr>
        <w:t>Dlouhá doba životnosti</w:t>
        <w:tab/>
      </w:r>
      <w:r>
        <w:rPr>
          <w:rFonts w:cs="Arial" w:ascii="Arial" w:hAnsi="Arial"/>
        </w:rPr>
        <w:t>Neobsahuje žádné rozpouštědla, použité tenzidy jsou biologicky odbouratelné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060" w:hanging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edovaté</w:t>
        <w:tab/>
      </w:r>
      <w:r>
        <w:rPr>
          <w:rFonts w:cs="Arial" w:ascii="Arial" w:hAnsi="Arial"/>
        </w:rPr>
        <w:t>Nevznikají žádné zdraví škodlivé pá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e pro použit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 – 8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lota lázn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0 – 70 °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průběhu čiště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 – 10 minu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pr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cs="Arial" w:ascii="Arial" w:hAnsi="Arial"/>
        </w:rPr>
        <w:t xml:space="preserve">Zásobník naplníme vodou. Potom přidáme </w:t>
      </w:r>
      <w:r>
        <w:rPr>
          <w:rFonts w:cs="Arial" w:ascii="Arial" w:hAnsi="Arial"/>
          <w:b/>
        </w:rPr>
        <w:t>Hebrolan TUN 500 H</w:t>
      </w:r>
      <w:r>
        <w:rPr>
          <w:rFonts w:cs="Arial" w:ascii="Arial" w:hAnsi="Arial"/>
        </w:rPr>
        <w:t xml:space="preserve"> v potřebném množství. Nakonec nádrž zahřejeme na pracovní teplotu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6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116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TUN 500 H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9:00Z</dcterms:created>
  <dc:creator>Janssen</dc:creator>
  <dc:description/>
  <dc:language>en-US</dc:language>
  <cp:lastModifiedBy>mglsk</cp:lastModifiedBy>
  <cp:lastPrinted>2006-08-25T15:34:00Z</cp:lastPrinted>
  <dcterms:modified xsi:type="dcterms:W3CDTF">2008-03-12T15:13:00Z</dcterms:modified>
  <cp:revision>5</cp:revision>
  <dc:subject/>
  <dc:title> </dc:title>
</cp:coreProperties>
</file>