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Syntetické vysokoteplotní maziv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vinuté na bází syntetických základních olejů a opatřené vybranými přísadami poskytujícímu dobrou ochranu proti korozi, vynikající mazací vlastnosti a vysokou adhez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účinně snižuje spotřebu energie v oblasti smíšeného tření a prodlužuje životnost strojů a zařízení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bilní proti stárnutí a oxidaci, což umožňuje dlouhou dobu použitelnosti maziv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užitelný v širokých teplotních rozmezích, i  při silně proměnlivých teplotách použití si zachovává dobré mazací vlastnosti (-25°C až 250°C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kazuje vynikající adhezní vlastnosti a není odstředěn ani při vysokých otáčkách či rychlostech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enarušuje běžné kovy, laky, plasty a je mísitelný a kompatibilní s minerálním olejem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ze jej používat v potravinářských podnicích v souladu se zákonem o předmětech potřeby pro potraviny, neobsahuje siliko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hebrolub 2000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US" w:eastAsia="en-US"/>
        </w:rPr>
        <w:t>Ekonomická výhodnost</w:t>
      </w:r>
      <w:r>
        <w:rPr>
          <w:rFonts w:cs="Arial" w:ascii="Arial" w:hAnsi="Arial"/>
          <w:lang w:val="en-US" w:eastAsia="en-US"/>
        </w:rPr>
        <w:tab/>
        <w:t>Vysoká hospodárnost díky malému použitému množství. Univerzální použití, vynikající viskózní vlastnosti při vysokých i nízkých teplotách</w:t>
      </w:r>
    </w:p>
    <w:p>
      <w:pPr>
        <w:pStyle w:val="Normal"/>
        <w:ind w:left="3540" w:hanging="354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US" w:eastAsia="en-US"/>
        </w:rPr>
        <w:t>Snadná zpracovatelnost</w:t>
      </w:r>
      <w:r>
        <w:rPr>
          <w:rFonts w:cs="Arial" w:ascii="Arial" w:hAnsi="Arial"/>
          <w:lang w:val="en-US" w:eastAsia="en-US"/>
        </w:rPr>
        <w:t xml:space="preserve"> </w:t>
        <w:tab/>
        <w:t>Snadné použití i na obtížně přístupných místech díky praktické aerosolové nádobce</w:t>
      </w:r>
    </w:p>
    <w:p>
      <w:pPr>
        <w:pStyle w:val="Normal"/>
        <w:ind w:left="3540" w:hanging="354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US" w:eastAsia="en-US"/>
        </w:rPr>
        <w:t>Hospodárnost</w:t>
      </w:r>
      <w:r>
        <w:rPr>
          <w:rFonts w:cs="Arial" w:ascii="Arial" w:hAnsi="Arial"/>
          <w:lang w:val="en-US" w:eastAsia="en-US"/>
        </w:rPr>
        <w:tab/>
        <w:t>Rychlá a snadná demontáž zrezavělých součástek snižuje prostoje, ztrátové časy a mzdové náklady</w:t>
      </w:r>
    </w:p>
    <w:p>
      <w:pPr>
        <w:pStyle w:val="Normal"/>
        <w:ind w:left="3540" w:hanging="3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US" w:eastAsia="en-US"/>
        </w:rPr>
        <w:t>Šetrnost k životnímu prostředí</w:t>
      </w:r>
      <w:r>
        <w:rPr>
          <w:rFonts w:cs="Arial" w:ascii="Arial" w:hAnsi="Arial"/>
          <w:lang w:val="en-US" w:eastAsia="en-US"/>
        </w:rPr>
        <w:tab/>
        <w:t>Obsažené účinné látky nepodléhají označovací povinnosti a jsou šetrné k životnímu prostředí</w:t>
      </w:r>
    </w:p>
    <w:p>
      <w:pPr>
        <w:pStyle w:val="Normal"/>
        <w:ind w:left="3540" w:hanging="3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blasti použití</w:t>
      </w:r>
    </w:p>
    <w:p>
      <w:pPr>
        <w:pStyle w:val="Normal"/>
        <w:ind w:left="3540" w:hanging="3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zání řetězů, lana, plnicí množství, vodicí kladky, vřet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2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588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hebrolub 20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4:00Z</dcterms:created>
  <dc:creator>Janssen</dc:creator>
  <dc:description/>
  <dc:language>en-US</dc:language>
  <cp:lastModifiedBy>mglsk</cp:lastModifiedBy>
  <cp:lastPrinted>2006-08-25T15:34:00Z</cp:lastPrinted>
  <dcterms:modified xsi:type="dcterms:W3CDTF">2008-03-12T15:14:00Z</dcterms:modified>
  <cp:revision>5</cp:revision>
  <dc:subject/>
  <dc:title> </dc:title>
</cp:coreProperties>
</file>