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středek pro odmašťování, neobsahující FCKW a CKW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ebrosol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 prostředek udávající směr vývoje v oblasti studeného odmašťování pro všechny odmašťovací, čistící a opravovací práce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 ihned k použití a bez problémů odstraňuje také silnější znečištění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ůže být použit stříkáním, otíráním štětcem, omýváním a ponorem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zpouští rychle a bezpečně živočišné, rostlinné a minerální oleje a tuky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obsahuje aromáty (aromatické uhlovodíky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 bezpečný a není zdraví škodlivý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elmi vhodný k čištění brzd (brzdových oblož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hebrosol 15  Vám přinese zřetelné výhody a užit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etrnější k životnímu prostředí, protože neobsahuje halogenované uhlovodí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né obtěžování zápac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obsahuje tenzidy, kyseliny, louhy nebo alkoho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verzální využití pro stříkání, otírání štětkou, omývání, nebo v zařízení pro mytí ponore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problémová likvid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yžaduje nákladné odvětrá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né tvoření pěny – umožňuje viditelnost na čištěný povr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ižuje náklady na skladování, díky univerzálnímu použit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pařuje se beze zbytku.</w:t>
      </w:r>
    </w:p>
    <w:p>
      <w:pPr>
        <w:pStyle w:val="Normal"/>
        <w:ind w:left="3540" w:hanging="3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hanging="3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ká data</w:t>
      </w:r>
    </w:p>
    <w:p>
      <w:pPr>
        <w:pStyle w:val="Normal"/>
        <w:ind w:left="3540" w:hanging="35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Barva:</w:t>
        <w:tab/>
        <w:tab/>
        <w:tab/>
        <w:tab/>
        <w:t>bezbarvý</w:t>
      </w:r>
    </w:p>
    <w:p>
      <w:pPr>
        <w:pStyle w:val="Normal"/>
        <w:rPr/>
      </w:pPr>
      <w:r>
        <w:rPr>
          <w:rFonts w:cs="Arial" w:ascii="Arial" w:hAnsi="Arial"/>
        </w:rPr>
        <w:t>Zápach/vůně:</w:t>
        <w:tab/>
        <w:tab/>
        <w:t>mírný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ustota při 20°C:</w:t>
        <w:tab/>
        <w:tab/>
        <w:t>0,747 g/m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od vzplanutí:</w:t>
        <w:tab/>
        <w:tab/>
        <w:t>40 °C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VbF:</w:t>
        <w:tab/>
        <w:tab/>
        <w:tab/>
        <w:tab/>
        <w:t>A I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Odpařivost:</w:t>
        <w:tab/>
        <w:tab/>
        <w:tab/>
        <w:t>cca 15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zacházení s prostředkem </w:t>
      </w:r>
      <w:r>
        <w:rPr>
          <w:rFonts w:cs="Arial" w:ascii="Arial" w:hAnsi="Arial"/>
          <w:b/>
          <w:sz w:val="22"/>
          <w:szCs w:val="22"/>
        </w:rPr>
        <w:t>hebrosol 15</w:t>
      </w:r>
      <w:r>
        <w:rPr>
          <w:rFonts w:cs="Arial" w:ascii="Arial" w:hAnsi="Arial"/>
          <w:sz w:val="22"/>
          <w:szCs w:val="22"/>
        </w:rPr>
        <w:t xml:space="preserve"> je doporučeno ošetření pokožky, vystavené odmašťovacímu účinku prostředku, regeneračním krém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4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D10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hebrosol 1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6:00Z</dcterms:created>
  <dc:creator>Janssen</dc:creator>
  <dc:description/>
  <dc:language>en-US</dc:language>
  <cp:lastModifiedBy>mglsk</cp:lastModifiedBy>
  <cp:lastPrinted>2006-08-25T15:34:00Z</cp:lastPrinted>
  <dcterms:modified xsi:type="dcterms:W3CDTF">2008-03-12T15:17:00Z</dcterms:modified>
  <cp:revision>4</cp:revision>
  <dc:subject/>
  <dc:title> </dc:title>
</cp:coreProperties>
</file>