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Studený odmašťovač šetrný k životnímu prostřed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hebrosol 7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 moderní studený odmašťovač pro veškeré odmašťování, čištění a opravy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ýborně se hodí k čištění nástrojů při zpracování plastů a k odstraňování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protikorozních prostředků řady Resost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e připravený k použití a snadno odstraňuje i silné nečistoty. Lze zpracovat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postřikem, natřením štětcem, omytím a namáčením. Velice dobře se hodí k použit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v čističích drobných součástek.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hebrosol 75 Vám přináší zřetelné výhody a užit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íce bezpečí pro životní prostředí, protože neobsahuje halogenizované uhlovodík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zapáchající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obsahuje tenzidy, kyseliny, louhy nebo halogenizované uhlovodík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napadá lakované plochy, ani kovy, plasty, gumu, těsnění, beton, mramor, sklo a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přírodní káme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iverzální možnosti použití prostřednictvím postřiku, natření štětcem, namáčení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nebo v mycích zařízeních. Je k dispozici i v praktickém aerosolovém obalu jak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</w:t>
      </w:r>
      <w:r>
        <w:rPr>
          <w:rFonts w:cs="Arial" w:ascii="Arial" w:hAnsi="Arial"/>
          <w:b/>
          <w:bCs/>
          <w:lang w:val="de-DE"/>
        </w:rPr>
        <w:t>hebrosol 75 AER 8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zproblémová likvida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zpečně se odděluje přes odlučovač olejů podle DIN 1999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šetří nákladná, drahá likvidační zařízení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padají drahá odvzdušňovací zařízení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tvoří se pěna – nebrání v pohledu na čištěné ploch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nižuje náklady na skladování, protože je univerzálně použitelný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de-DE"/>
        </w:rPr>
        <w:t>Odpadají zvláštní ochranná opatř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  <w:t>Technická data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2"/>
          <w:szCs w:val="12"/>
          <w:u w:val="single"/>
          <w:lang w:val="de-DE"/>
        </w:rPr>
      </w:pPr>
      <w:r>
        <w:rPr>
          <w:rFonts w:cs="ArialMT" w:ascii="ArialMT" w:hAnsi="ArialMT"/>
          <w:b/>
          <w:bCs/>
          <w:sz w:val="12"/>
          <w:szCs w:val="12"/>
          <w:u w:val="single"/>
          <w:lang w:val="de-D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de-DE"/>
        </w:rPr>
        <w:t xml:space="preserve">Barva : </w:t>
        <w:tab/>
        <w:tab/>
        <w:t>bezbarvý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de-DE"/>
        </w:rPr>
        <w:t xml:space="preserve">Forma: </w:t>
        <w:tab/>
        <w:tab/>
        <w:t>kapalná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de-DE"/>
        </w:rPr>
        <w:t>Hodnota pH:</w:t>
        <w:tab/>
        <w:tab/>
        <w:t xml:space="preserve"> -</w:t>
      </w:r>
    </w:p>
    <w:p>
      <w:pPr>
        <w:pStyle w:val="Normal"/>
        <w:autoSpaceDE w:val="false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lang w:val="de-DE"/>
        </w:rPr>
        <w:t xml:space="preserve">U výrobku </w:t>
      </w:r>
      <w:r>
        <w:rPr>
          <w:rFonts w:cs="Arial-BoldMT" w:ascii="Arial-BoldMT" w:hAnsi="Arial-BoldMT"/>
          <w:b/>
          <w:bCs/>
          <w:lang w:val="de-DE"/>
        </w:rPr>
        <w:t xml:space="preserve">hebrosol 75 </w:t>
      </w:r>
      <w:r>
        <w:rPr>
          <w:rFonts w:cs="ArialMT" w:ascii="ArialMT" w:hAnsi="ArialMT"/>
          <w:lang w:val="de-DE"/>
        </w:rPr>
        <w:t>se jedná o znovu použitelný prostředek, který lze podrobi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dicionová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7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D037/D59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sol 7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0:00Z</dcterms:created>
  <dc:creator>Janssen</dc:creator>
  <dc:description/>
  <dc:language>en-US</dc:language>
  <cp:lastModifiedBy>mglsk</cp:lastModifiedBy>
  <cp:lastPrinted>2006-08-25T15:34:00Z</cp:lastPrinted>
  <dcterms:modified xsi:type="dcterms:W3CDTF">2008-03-12T15:17:00Z</dcterms:modified>
  <cp:revision>7</cp:revision>
  <dc:subject/>
  <dc:title> </dc:title>
</cp:coreProperties>
</file>