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Dezinfikující systémový čisticí prostředek pro kovoobráběcí stro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hecal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zální produkt na všechny druhy znečištění kovoobráběcích strojů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ozpouští nečistotu, bakteriální kaly, plísňové povlaky a kvasniční kolonie, čistí a dezinfikuje nádrž a potrubí také na nepřístupných místech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univerzálně použitelný pro chladicí a mazací kapaliny s obsahem minerálních olejů, částečně a plně syntetick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hecalon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Vám poskytne znač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Hospodárnost</w:t>
      </w:r>
      <w:r>
        <w:rPr>
          <w:rFonts w:cs="Arial" w:ascii="Arial" w:hAnsi="Arial"/>
          <w:bCs/>
          <w:lang w:val="en-US" w:eastAsia="en-US"/>
        </w:rPr>
        <w:tab/>
        <w:t xml:space="preserve">rychlé a bezproblémové vyčištění snižuje prostoje a mzdové náklady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 w:eastAsia="en-US"/>
        </w:rPr>
        <w:t>Nízké náklady</w:t>
      </w:r>
      <w:r>
        <w:rPr>
          <w:rFonts w:cs="Arial" w:ascii="Arial" w:hAnsi="Arial"/>
          <w:bCs/>
          <w:lang w:val="en-US" w:eastAsia="en-US"/>
        </w:rPr>
        <w:tab/>
        <w:tab/>
        <w:tab/>
        <w:t xml:space="preserve">vysoká hospodárnost díky malému množství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žadovanému pro použití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 w:eastAsia="en-US"/>
        </w:rPr>
        <w:t>Nehořlavost</w:t>
      </w:r>
      <w:r>
        <w:rPr>
          <w:rFonts w:cs="Arial" w:ascii="Arial" w:hAnsi="Arial"/>
          <w:bCs/>
          <w:lang w:val="en-US" w:eastAsia="en-US"/>
        </w:rPr>
        <w:tab/>
        <w:tab/>
        <w:tab/>
        <w:tab/>
        <w:t>nepředstavuje riziko požáru a úrazu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Použit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ři pravidelném čištění a výměně chladicí kapaliny: při poslední směně přidejte minimálně 4 hodiny před ukončením práce 1 – 2% hecalonu do chladicí kapaliny. Po ukončení pracovní směny vypusťte chladicí kapalinu s hecalonem, propláchněte čistou vodou a hned znovu naplňte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Holé kovové plochy ošetřete přímo prostředkem na ochranu proti korozi (např. Resost 84-133 (1% ve vodě) nebo hebro Multiplus) nebo přelijte chladicí a mazací emulzí (koncentrace podle zadání příslušných produktů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64262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0.6pt" to="462.1pt,5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Základní čištění a při silném znečištění: </w:t>
      </w:r>
      <w:r>
        <w:rPr>
          <w:rFonts w:cs="Arial" w:ascii="Arial" w:hAnsi="Arial"/>
          <w:bCs/>
          <w:lang w:val="en-US" w:eastAsia="en-US"/>
        </w:rPr>
        <w:t xml:space="preserve">Po skončení výroby vypusťte chladicí a mazací emulzi, naplňte zařízení vodou, 5-10% hecalonu (podle stupně znečištění) a na ochranu proti korozi přidejte cca. 1% chladicího a mazacího prostředku nebo 1% </w:t>
      </w:r>
      <w:r>
        <w:rPr>
          <w:rFonts w:cs="Arial" w:ascii="Arial" w:hAnsi="Arial"/>
          <w:b/>
          <w:bCs/>
          <w:lang w:val="en-US" w:eastAsia="en-US"/>
        </w:rPr>
        <w:t>Resortu 84-133</w:t>
      </w:r>
      <w:r>
        <w:rPr>
          <w:rFonts w:cs="Arial" w:ascii="Arial" w:hAnsi="Arial"/>
          <w:bCs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Následně 2 hodiny přečerpávejte. doba přečerpávání závisí na typu stroje a stupni znečištění. Vypusťte vodu, propláchněte stroj a naplňte novou chladicí emulzí (koncentrace podle zadání příslušných produktů)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Holé kovové plochy ošetřete přímo prostředkem na ochranu proti korozi (např. Resost 84-133 (1% ve vodě) nebo hebro Multiplus) nebo přelijte chladicí a mazací emulzí (koncentrace podle zadání příslušných produktů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Poz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řed použitím hecalonu naplňte nádrž na chladicí kapalinu po okraj, aby se mohly nasbírané a usazené bakterie rozpustit. Brusky během výroby nečistěte a nedezinfikujte hecalonem, mohlo by dojít k poruše následkem tvorby pěny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Upozornění: S jodidy zacházejte bezpečně. Před použitím si přečtěte označení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nformace o produktu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6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6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075</w:t>
    </w:r>
  </w:p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calon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075</w:t>
    </w:r>
  </w:p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calon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4:00Z</dcterms:created>
  <dc:creator>Janssen</dc:creator>
  <dc:description/>
  <dc:language>en-US</dc:language>
  <cp:lastModifiedBy>mglsk</cp:lastModifiedBy>
  <cp:lastPrinted>2006-08-25T15:34:00Z</cp:lastPrinted>
  <dcterms:modified xsi:type="dcterms:W3CDTF">2008-03-12T15:19:00Z</dcterms:modified>
  <cp:revision>3</cp:revision>
  <dc:subject/>
  <dc:title> </dc:title>
</cp:coreProperties>
</file>