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Nový řetězový sprej pro všechny druhy řetězů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Řetězový sprej </w:t>
      </w:r>
      <w:r>
        <w:rPr>
          <w:rFonts w:cs="Arial" w:ascii="Arial" w:hAnsi="Arial"/>
          <w:lang w:val="en-US" w:eastAsia="en-US"/>
        </w:rPr>
        <w:t>na bázi jedinečné nové kombinace pevných maziv a PTFE (teflon®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Řetězový sprej </w:t>
      </w:r>
      <w:r>
        <w:rPr>
          <w:rFonts w:cs="Arial" w:ascii="Arial" w:hAnsi="Arial"/>
          <w:lang w:val="en-US" w:eastAsia="en-US"/>
        </w:rPr>
        <w:t>obsahuje účinné látky, které vytváří účinný mazací film s konstantní kvalito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Řetězový sprej </w:t>
      </w:r>
      <w:r>
        <w:rPr>
          <w:rFonts w:cs="Arial" w:ascii="Arial" w:hAnsi="Arial"/>
          <w:lang w:val="en-US" w:eastAsia="en-US"/>
        </w:rPr>
        <w:t>vytváří velmi dobře přilnavý, bílý film odpuzující vodu. Film chrání pohyblivé součástky, jako např. řetězy, řetězová kola a pastorky, před korozí a poskytuje vynikající ochranu proti korozi. Účinně tak brání prodlužování řetěz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Řetězový sprej </w:t>
      </w:r>
      <w:r>
        <w:rPr>
          <w:rFonts w:cs="Arial" w:ascii="Arial" w:hAnsi="Arial"/>
          <w:lang w:val="en-US" w:eastAsia="en-US"/>
        </w:rPr>
        <w:t>neobsahuje silikon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Řetězový sprej 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Hospodárnost</w:t>
      </w:r>
      <w:r>
        <w:rPr>
          <w:rFonts w:cs="Arial" w:ascii="Arial" w:hAnsi="Arial"/>
          <w:lang w:val="en-US" w:eastAsia="en-US"/>
        </w:rPr>
        <w:tab/>
        <w:t xml:space="preserve">Univerzální použití na všech kluzných plochách se zvláštním mazacím účinkem. Díky tomu se snižuje opotřebení pohyblivých součástek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konomická výhodnost</w:t>
      </w:r>
      <w:r>
        <w:rPr>
          <w:rFonts w:cs="Arial" w:ascii="Arial" w:hAnsi="Arial"/>
          <w:lang w:val="en-US" w:eastAsia="en-US"/>
        </w:rPr>
        <w:tab/>
        <w:t>Vysoká hospodárnost díky vysokému obsahu účinných látek, při vytvoření rovnoměrného ochranného filmu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9461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5pt" to="446.35pt,7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Oblasti použití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 všech průmyslových a pracovních oblastech:</w:t>
      </w:r>
    </w:p>
    <w:p>
      <w:pPr>
        <w:pStyle w:val="Normal"/>
        <w:ind w:left="2124" w:hanging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zání styčných ploch mezi plastem a plastem, plastem a kovem nebo kovem a kovem</w:t>
      </w:r>
    </w:p>
    <w:p>
      <w:pPr>
        <w:pStyle w:val="Normal"/>
        <w:ind w:left="2124" w:hanging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dkové drá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řetězové dopravní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řetězy obec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uvné a otáčecí žebří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kenní a dveřní uzávě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uzné liš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umová šoupátka v čistič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skopická ved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závěry konstruk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řetězy motocyk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řetězy jízdních k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průmyslu a zemědělstv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vedení garážových vr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kování k otevírání a zavírání dveří a ok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uvné dveř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zání Fitness přístrojů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ed nanesením plochy důkladně vyčistěte, sprej stříkejte ze vzdálenosti 20-25 cm, nádobku přitom držte svisle. Ihned po odpaření nosné kapaliny a vytvoření ochranného filmu může být ošetřený díl znovu použit.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echnické údaj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zhled:</w:t>
        <w:tab/>
        <w:t>bílý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bal:</w:t>
        <w:tab/>
        <w:tab/>
        <w:t>aerosol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2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2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60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Řetězový sprej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60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Řetězový sprej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9:00Z</dcterms:created>
  <dc:creator>Janssen</dc:creator>
  <dc:description/>
  <dc:language>en-US</dc:language>
  <cp:lastModifiedBy>mglsk</cp:lastModifiedBy>
  <cp:lastPrinted>2006-08-25T15:34:00Z</cp:lastPrinted>
  <dcterms:modified xsi:type="dcterms:W3CDTF">2008-03-12T15:19:00Z</dcterms:modified>
  <cp:revision>5</cp:revision>
  <dc:subject/>
  <dc:title> </dc:title>
</cp:coreProperties>
</file>