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rní, univerzální, polosyntetické vysokovýkonné chladící maziv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SM 565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sestaveno na základě nejkvalitnějších surovin. Speciálně zvolené emulgátory tvoří polotransparentní jemně dispergovanou emulzi s vysokou dlouhodobou stabilitou s velmi dobrým stékáním a vynikající ochranou proti koro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 xml:space="preserve">emulze je zvláště stabilní a nepěnivá a to jak při nízké, tak i vysoké tvrdosti vody. Již od asi 5° německé tvrdosti vody zůstává nepěnivá, proto může být </w:t>
      </w:r>
      <w:r>
        <w:rPr>
          <w:rFonts w:cs="Arial" w:ascii="Arial" w:hAnsi="Arial"/>
          <w:b/>
        </w:rPr>
        <w:t>KSM 565 B</w:t>
      </w:r>
      <w:r>
        <w:rPr>
          <w:rFonts w:cs="Arial" w:ascii="Arial" w:hAnsi="Arial"/>
        </w:rPr>
        <w:t xml:space="preserve"> nasazena do měkké, ale i také tvrdé vody. Také při vysoké tvrdosti nedojde prakticky k žádnému rušivému vysrážení nebo zmýdelnění.</w:t>
      </w:r>
    </w:p>
    <w:p>
      <w:pPr>
        <w:pStyle w:val="Normal"/>
        <w:autoSpaceDE w:val="false"/>
        <w:jc w:val="both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základě vynikající ochrany proti korozi je </w:t>
      </w:r>
      <w:r>
        <w:rPr>
          <w:rFonts w:cs="Arial" w:ascii="Arial" w:hAnsi="Arial"/>
          <w:b/>
          <w:bCs/>
        </w:rPr>
        <w:t xml:space="preserve">KSM 565 B </w:t>
      </w:r>
      <w:r>
        <w:rPr>
          <w:rFonts w:cs="Arial" w:ascii="Arial" w:hAnsi="Arial"/>
          <w:bCs/>
        </w:rPr>
        <w:t>vhodné obzvláště pro opracování litiny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ožením je vhodné pro vysoké nároky moderního obrábění</w:t>
      </w:r>
    </w:p>
    <w:p>
      <w:pPr>
        <w:pStyle w:val="Normal"/>
        <w:autoSpaceDE w:val="false"/>
        <w:jc w:val="both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SM 565 B vám přináší jasné výhody a užit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</w:rPr>
        <w:t>Hospodárnost</w:t>
      </w:r>
      <w:r>
        <w:rPr>
          <w:rFonts w:cs="Arial" w:ascii="Arial" w:hAnsi="Arial"/>
        </w:rPr>
        <w:tab/>
        <w:tab/>
        <w:t>Malá spotřeba při vysoké trvanlivosti emulze. Toto znamená méně strojních odstávek a výrobních přerušení a snižuje tak provozní náklad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61" w:leader="none"/>
        </w:tabs>
        <w:autoSpaceDE w:val="false"/>
        <w:ind w:left="2835" w:hanging="2835"/>
        <w:jc w:val="both"/>
        <w:rPr/>
      </w:pPr>
      <w:r>
        <w:rPr>
          <w:rFonts w:cs="Arial" w:ascii="Arial" w:hAnsi="Arial"/>
          <w:b/>
        </w:rPr>
        <w:t>Efektivita</w:t>
        <w:tab/>
      </w:r>
      <w:r>
        <w:rPr>
          <w:rFonts w:cs="Arial" w:ascii="Arial" w:hAnsi="Arial"/>
        </w:rPr>
        <w:t>Umožňuje také při nízkých koncentracích vysoké řezné rychlosti. Tak dochází k optimálnímu využití obráběcích strojů také při těžkém třískovém obrábě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Arial" w:ascii="Arial" w:hAnsi="Arial"/>
          <w:b/>
        </w:rPr>
        <w:t>Kvalitativní stálost</w:t>
        <w:tab/>
        <w:tab/>
      </w:r>
      <w:r>
        <w:rPr>
          <w:rFonts w:cs="Arial" w:ascii="Arial" w:hAnsi="Arial"/>
        </w:rPr>
        <w:t>Speciální přísady zajišťují vynikající  ochranu proti korozi a mazací výkon. To je přínosem pro prodloužení životnosti stroje, nářadí a obrob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134" w:footer="16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761" w:leader="none"/>
        </w:tabs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81661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64.3pt" to="453.1pt,64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Ochrana při práci </w:t>
      </w:r>
      <w:r>
        <w:rPr>
          <w:rFonts w:cs="Arial" w:ascii="Arial" w:hAnsi="Arial"/>
        </w:rPr>
        <w:t xml:space="preserve">(BOZP) Vznik nitrosaminů je účinně potlačen. </w:t>
      </w:r>
    </w:p>
    <w:p>
      <w:pPr>
        <w:pStyle w:val="Normal"/>
        <w:tabs>
          <w:tab w:val="clear" w:pos="709"/>
          <w:tab w:val="left" w:pos="47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sah použit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oustružení, frézování, vrtání, řezání, protlačování, hloubkové vrtání oceli, ušlechtilé oceli, litiny a podmíněně i barevných kovů a legovaného hliní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lika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me míchat emulzi pomocí moderních směšovacích zařízení k tomu určených. Alternativně lze aplikovat i konvenční postup pomalým vmícháním do pitné vody. Koncentrace od 4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15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stota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95 kg/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dnota pH 5% emulze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nášení na třískách</w:t>
            </w:r>
            <w:r>
              <w:rPr>
                <w:rFonts w:cs="Arial" w:ascii="Arial" w:hAnsi="Arial"/>
              </w:rPr>
              <w:t>(DIN 51360/2) 3 %</w:t>
            </w:r>
          </w:p>
        </w:tc>
        <w:tc>
          <w:tcPr>
            <w:tcW w:w="401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ámka 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raktometrické určení koncentrac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nést několik kapek emulze na refraktometr a odečíst hodnotu (%Brix), tato hodnota se násobí specifickým faktorem produktu (Rf). Refraktometrický faktor pro emulzi </w:t>
      </w:r>
      <w:r>
        <w:rPr>
          <w:rFonts w:cs="Arial" w:ascii="Arial" w:hAnsi="Arial"/>
          <w:b/>
          <w:bCs/>
        </w:rPr>
        <w:t xml:space="preserve">KSM 565 B </w:t>
      </w:r>
      <w:r>
        <w:rPr>
          <w:rFonts w:cs="Arial" w:ascii="Arial" w:hAnsi="Arial"/>
          <w:bCs/>
        </w:rPr>
        <w:t>je Rf = 1,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tečná koncentrace </w:t>
      </w:r>
      <w:r>
        <w:rPr>
          <w:rFonts w:cs="Arial" w:ascii="Arial" w:hAnsi="Arial"/>
          <w:b/>
          <w:bCs/>
        </w:rPr>
        <w:t xml:space="preserve">KSM 565 B </w:t>
      </w:r>
      <w:r>
        <w:rPr>
          <w:rFonts w:cs="Arial" w:ascii="Arial" w:hAnsi="Arial"/>
          <w:bCs/>
        </w:rPr>
        <w:t xml:space="preserve">(%) = Zjištěná hodnota </w:t>
      </w:r>
      <w:r>
        <w:rPr>
          <w:rFonts w:cs="Arial" w:ascii="Arial" w:hAnsi="Arial"/>
        </w:rPr>
        <w:t xml:space="preserve">(%Brix) </w:t>
      </w:r>
      <w:r>
        <w:rPr>
          <w:rFonts w:cs="Arial" w:ascii="Arial" w:hAnsi="Arial"/>
          <w:bCs/>
        </w:rPr>
        <w:t>x 1,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pro dávkovací čerpadlo Dosatron – faktor: 1,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faktor slouží pro nastavení dávkovacího (oběhového) čerpadla DI 210 pro emulzi. Požadovaná koncentrace emulze se násobí tímto faktorem a výsledkem je hodnota pro nastave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Pozn.: Konstrukce čerpadla Dosatron nepodmiňuje jakoukoliv trvale konstantní koncentraci emulze. Střední hodnota je však v určitém časovém úseku chodu čerpadla stále vyrovnaná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5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/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5/05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6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KSM 565 B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F160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KSM 565 B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9:00Z</dcterms:created>
  <dc:creator>Janssen</dc:creator>
  <dc:description/>
  <dc:language>en-US</dc:language>
  <cp:lastModifiedBy>mglsk</cp:lastModifiedBy>
  <cp:lastPrinted>2006-08-25T15:34:00Z</cp:lastPrinted>
  <dcterms:modified xsi:type="dcterms:W3CDTF">2008-03-12T15:21:00Z</dcterms:modified>
  <cp:revision>4</cp:revision>
  <dc:subject/>
  <dc:title> </dc:title>
</cp:coreProperties>
</file>