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ezaminové, polosyntetické vysokovýkonné chladící mazivo, které neobsahuje kyselinu boritou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SM 750/2 AF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</w:rPr>
        <w:t>je nově vyvinutý výrobek, který je sestaven na základě nejkvalitnějších surovin. Emulgátory tvoří jemně dispergovanou emulzi s vysokou dlouhodobou stabilitou i při použití velmi tvrdé vod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značuje se velmi dobrým stékáním, a proto nedochází ke slepování a spéká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důsledku speciálních inhibitorů je vhodné i pro obrábění barevných kovů, dochází k vytvoření optimálních povrchů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přes dlouhodobou stabilitu se dobře snáší s pokožkou, neobsahuje aminy, bór, fosfor, chlór a nitri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 vynikající ochranou proti korozi, která se srovnatelná s produkty obsahující aminy bez jejich negativních vlastností (snášenlivost s barevnými kovy.)</w:t>
      </w:r>
    </w:p>
    <w:p>
      <w:pPr>
        <w:pStyle w:val="Normal"/>
        <w:autoSpaceDE w:val="false"/>
        <w:jc w:val="both"/>
        <w:rPr>
          <w:rFonts w:ascii="SymbolMT" w:hAnsi="SymbolMT" w:cs="SymbolMT"/>
        </w:rPr>
      </w:pPr>
      <w:r>
        <w:rPr>
          <w:rFonts w:cs="SymbolMT" w:ascii="SymbolMT" w:hAnsi="SymbolMT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SM 750/2 AF vám přináší jasné výhody a užit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    </w:t>
      </w:r>
    </w:p>
    <w:p>
      <w:pPr>
        <w:pStyle w:val="Normal"/>
        <w:autoSpaceDE w:val="false"/>
        <w:ind w:left="3540" w:hanging="3540"/>
        <w:jc w:val="both"/>
        <w:rPr/>
      </w:pPr>
      <w:r>
        <w:rPr>
          <w:rFonts w:cs="Arial" w:ascii="Arial" w:hAnsi="Arial"/>
          <w:b/>
          <w:bCs/>
        </w:rPr>
        <w:t>Optimální pro uživatele</w:t>
        <w:tab/>
        <w:tab/>
      </w:r>
      <w:r>
        <w:rPr>
          <w:rFonts w:cs="Arial" w:ascii="Arial" w:hAnsi="Arial"/>
        </w:rPr>
        <w:t>Neobsahuje aminy, tudíž je vyloučena zdraví škodlivá tvorba nitrosaminů s komponenty produktů. Není agresivní, vyznačuje se dobrou snášenlivostí s pokožkou a příjemnou vůní.</w:t>
      </w:r>
    </w:p>
    <w:p>
      <w:pPr>
        <w:pStyle w:val="Normal"/>
        <w:tabs>
          <w:tab w:val="clear" w:pos="709"/>
          <w:tab w:val="left" w:pos="476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hanging="3540"/>
        <w:jc w:val="both"/>
        <w:rPr/>
      </w:pPr>
      <w:r>
        <w:rPr>
          <w:rFonts w:cs="Arial" w:ascii="Arial" w:hAnsi="Arial"/>
          <w:b/>
          <w:bCs/>
        </w:rPr>
        <w:t>Hospodárnost</w:t>
      </w:r>
      <w:r>
        <w:rPr>
          <w:rFonts w:cs="Arial" w:ascii="Arial" w:hAnsi="Arial"/>
        </w:rPr>
        <w:tab/>
        <w:tab/>
        <w:t>Malá spotřeba při vysoké trvanlivosti emulze. Toto znamená méně strojních odstávek a výrobních přerušení a snižuje tak provozní náklad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76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761" w:leader="none"/>
        </w:tabs>
        <w:autoSpaceDE w:val="false"/>
        <w:ind w:left="3540" w:hanging="354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</w:rPr>
        <w:t>Efektivita</w:t>
        <w:tab/>
      </w:r>
      <w:r>
        <w:rPr>
          <w:rFonts w:cs="Arial" w:ascii="Arial" w:hAnsi="Arial"/>
        </w:rPr>
        <w:t xml:space="preserve">Umožňuje také při nízkých koncentracích vysoké řezné rychlosti. Tak dochází k optimálnímu využití obráběcích strojů také při nejtěžším třískovém obrábění.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16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59690</wp:posOffset>
              </wp:positionV>
              <wp:extent cx="1828800" cy="6864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686520"/>
                        <a:chOff x="0" y="0"/>
                        <a:chExt cx="1828800" cy="686520"/>
                      </a:xfrm>
                    </wpg:grpSpPr>
                    <wps:wsp>
                      <wps:cNvSpPr txBox="1"/>
                      <wps:spPr>
                        <a:xfrm>
                          <a:off x="0" y="276840"/>
                          <a:ext cx="1828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4.7pt;width:144pt;height:54.05pt" coordorigin="-873,94" coordsize="2880,1081">
              <v:shape id="shape_0" fillcolor="white" stroked="f" o:allowincell="f" style="position:absolute;left:-873;top:530;width:2879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94;width:1132;height: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09/04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F130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  <w:t>KSM 750/2 AF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59:00Z</dcterms:created>
  <dc:creator>Janssen</dc:creator>
  <dc:description/>
  <dc:language>en-US</dc:language>
  <cp:lastModifiedBy>mglsk</cp:lastModifiedBy>
  <cp:lastPrinted>2006-08-25T15:34:00Z</cp:lastPrinted>
  <dcterms:modified xsi:type="dcterms:W3CDTF">2008-03-12T15:22:00Z</dcterms:modified>
  <cp:revision>3</cp:revision>
  <dc:subject/>
  <dc:title> </dc:title>
</cp:coreProperties>
</file>