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erní, univerzální, polosyntetické vysokovýkonné chladící maziv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SM 9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je vodou ředitelné mazivo, které je sestaveno na základě nejkvalitnějších surovin. Speciálně zvolené emulgátory tvoří polotransparentní jemně dispergovanou emulzi s vysokou dlouhodobou stabilitou s velmi dobrým stékáním a vynikající ochranou proti koro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142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emulze je zvláště stabilní a nepěnivá a to jak při nízké, tak i vysoké tvrdosti vody. Již od asi 5° dH německé tvrdosti vody zůstává nepěnivá, proto může být </w:t>
      </w:r>
      <w:r>
        <w:rPr>
          <w:rFonts w:cs="Arial" w:ascii="Arial" w:hAnsi="Arial"/>
          <w:b/>
        </w:rPr>
        <w:t>KSM 92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sazena do měkké, ale i také tvrdé vody. Také při vysoké tvrdosti nedojde prakticky k žádnému rušivému vysrážení nebo zmýdelně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základě EP přísad má vyšší odolnost proti tlaku, proto je </w:t>
      </w:r>
      <w:r>
        <w:rPr>
          <w:rFonts w:cs="Arial" w:ascii="Arial" w:hAnsi="Arial"/>
          <w:b/>
        </w:rPr>
        <w:t>KSM 92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vhodné i pro těžké a </w:t>
      </w:r>
      <w:r>
        <w:rPr>
          <w:rFonts w:cs="Arial" w:ascii="Arial" w:hAnsi="Arial"/>
        </w:rPr>
        <w:t xml:space="preserve"> nejtěžší obrábění. (Možná koncentrace při těžkém obrábění až 10%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inhibován vůči barevným kovům a může se používat jak na ocel a ušlechtilou ocel, tak i pro obrábění hliníku, mědi a mosazi ve smíšením provozu. Při čistém obrábění mědi a mosazi doporučujeme bezaminové produk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SM 921 vám přináší jasné výhody a užit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3545" w:hanging="3545"/>
        <w:jc w:val="both"/>
        <w:rPr/>
      </w:pPr>
      <w:r>
        <w:rPr>
          <w:rFonts w:cs="Arial" w:ascii="Arial" w:hAnsi="Arial"/>
          <w:b/>
          <w:bCs/>
        </w:rPr>
        <w:t>Hospodárnost</w:t>
      </w:r>
      <w:r>
        <w:rPr>
          <w:rFonts w:cs="Arial" w:ascii="Arial" w:hAnsi="Arial"/>
        </w:rPr>
        <w:tab/>
        <w:t>Malá spotřeba při vysoké trvanlivosti emulze. Toto znamená méně strojních odstávek a výrobních přerušení a snižuje tak provozní náklad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ind w:left="3545" w:hanging="3545"/>
        <w:rPr/>
      </w:pPr>
      <w:r>
        <w:rPr>
          <w:rFonts w:cs="Arial" w:ascii="Arial" w:hAnsi="Arial"/>
          <w:b/>
        </w:rPr>
        <w:t>Efektivita</w:t>
        <w:tab/>
      </w:r>
      <w:r>
        <w:rPr>
          <w:rFonts w:cs="Arial" w:ascii="Arial" w:hAnsi="Arial"/>
        </w:rPr>
        <w:t>Umožňuje také při nízkých koncentracích vysoké řezné rychlosti. Tak dochází k optimálnímu využití obráběcích strojů také při nejtěžším třískovém obráb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75184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59.2pt" to="471.1pt,59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Arial" w:ascii="Arial" w:hAnsi="Arial"/>
          <w:b/>
        </w:rPr>
        <w:t>Kvalitativní stálost</w:t>
        <w:tab/>
        <w:tab/>
      </w:r>
      <w:r>
        <w:rPr>
          <w:rFonts w:cs="Arial" w:ascii="Arial" w:hAnsi="Arial"/>
        </w:rPr>
        <w:t>Speciální přísady zajišťují vynikající  ochranu proti korozi a mazací výkon. To je přínosem pro prodloužení životnosti stroje, nářadí a obrob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rPr/>
      </w:pPr>
      <w:r>
        <w:rPr>
          <w:rFonts w:cs="Arial" w:ascii="Arial" w:hAnsi="Arial"/>
          <w:b/>
        </w:rPr>
        <w:t xml:space="preserve">Ochrana při práci </w:t>
      </w:r>
      <w:r>
        <w:rPr>
          <w:rFonts w:cs="Arial" w:ascii="Arial" w:hAnsi="Arial"/>
        </w:rPr>
        <w:t>(BOZP)         Vznik nitrosaminů je účinně potlač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sah použit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stružení, frézování, vrtání, řezání, protlačování, hloubkové vrtání oceli, ušlechtilé oceli, litiny  i barevných kovů a legovaného hliní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plik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chání se uskutečňuje pomalým vmícháním do pitné vody při současném důkladném promíchání pomocí moderních směšovacích zařízení k tomu určených. Koncentrace od 4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15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stota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,97 kg/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dnota pH 5% emulze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nášení na třískách</w:t>
            </w:r>
            <w:r>
              <w:rPr>
                <w:rFonts w:cs="Arial" w:ascii="Arial" w:hAnsi="Arial"/>
              </w:rPr>
              <w:t>(DIN 51360/2) 4 %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mka 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raktometrické určení koncentra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nést několik kapek emulze na refraktometr a odečíst hodnotu (%Brix), tato hodnota se násobí specifickým faktorem produktu (Rf). Refraktometrický faktor pro emulzi </w:t>
      </w:r>
      <w:r>
        <w:rPr>
          <w:rFonts w:cs="Arial" w:ascii="Arial" w:hAnsi="Arial"/>
          <w:b/>
          <w:bCs/>
        </w:rPr>
        <w:t xml:space="preserve">KSM 921 </w:t>
      </w:r>
      <w:r>
        <w:rPr>
          <w:rFonts w:cs="Arial" w:ascii="Arial" w:hAnsi="Arial"/>
          <w:bCs/>
        </w:rPr>
        <w:t>je Rf = 1,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ečná koncentrace </w:t>
      </w:r>
      <w:r>
        <w:rPr>
          <w:rFonts w:cs="Arial" w:ascii="Arial" w:hAnsi="Arial"/>
          <w:b/>
          <w:bCs/>
        </w:rPr>
        <w:t xml:space="preserve">KSM 921 </w:t>
      </w:r>
      <w:r>
        <w:rPr>
          <w:rFonts w:cs="Arial" w:ascii="Arial" w:hAnsi="Arial"/>
          <w:bCs/>
        </w:rPr>
        <w:t xml:space="preserve">(%) = Zjištěná hodnota </w:t>
      </w:r>
      <w:r>
        <w:rPr>
          <w:rFonts w:cs="Arial" w:ascii="Arial" w:hAnsi="Arial"/>
        </w:rPr>
        <w:t xml:space="preserve">(%Brix) </w:t>
      </w:r>
      <w:r>
        <w:rPr>
          <w:rFonts w:cs="Arial" w:ascii="Arial" w:hAnsi="Arial"/>
          <w:bCs/>
        </w:rPr>
        <w:t>x 1,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pro dávkovací čerpadlo Dosatron – faktor: 1,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faktor slouží pro nastavení dávkovacího (oběhového) čerpadla DI 210 pro emulzi. Požadovaná koncentrace emulze se násobí tímto faktorem a výsledkem je hodnota pro nastave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Konstrukce čerpadla Dosatron nepodmiňuje jakoukoliv trvale konstantní koncentraci emulze. Střední hodnota je však v určitém časovém úseku chodu čerpadla stále vyrovnaná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4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4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2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KSM 92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2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KSM 92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29:00Z</dcterms:created>
  <dc:creator>Janssen</dc:creator>
  <dc:description/>
  <dc:language>en-US</dc:language>
  <cp:lastModifiedBy>mglsk</cp:lastModifiedBy>
  <cp:lastPrinted>2006-08-25T15:34:00Z</cp:lastPrinted>
  <dcterms:modified xsi:type="dcterms:W3CDTF">2008-03-12T15:23:00Z</dcterms:modified>
  <cp:revision>5</cp:revision>
  <dc:subject/>
  <dc:title> </dc:title>
</cp:coreProperties>
</file>