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účinný koagulační produkt pro lakové částice vystavené vlivu postřikovací vody od barvu stříkacích zaříz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l 4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álně pro UV-vytvrzovací, polyester-pryskyřičné a vysoce tvrdé la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speciálně určen pro silně přilnavé laky, např. alkyd-melamin-pryskyřičné, UV-vytvrzované laky, s polyester-pryskyřičnými plnivy, akryl-pryskyřičné laky, silnovrstvé vypalovací laky (např. tepané laky), elastické průzračné laky, vysoce tvrdé laky, protikorozní vosky, na prostředky ochrany podvozk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ůsobí díky ulpění k odlepovanému materiálu na tuhých částicích s extrémě velkým povrc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lavený koagulovaný lak je tak zcela nelepivý a může být ručně nebo mechanickým vynášecím zařízením odděl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ol 440  Vám přinese zřetelné výhody a užit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toxický, není žíravý a není povinnost jeho označování (není nebezpečná látk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ce rychle koaguluje – lakové částice vločkují a odvádí se v uvolněné nelepivé form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estárlé laky jdou lehce odstran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dpadová voda zůstává čistá a bez zápach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nadná manipul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orné použití, nízká spotřeb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dná likvidace koagulovaných lak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a stříkání barev zůstává čist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y nezalepují potrubí, trysky ani pumpy, což šetří náklady a výdaje za náhradní dí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ižuje prosto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é zatěžování životního prostředí. Proto můžete po ohlášení s povolením kompetentního úřadu k odpadním vodám, vodu ze stříkací kabiny vypouštět do kanaliza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ižuje náklady na likvida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ý při použi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kladní dávkování je 1 až 3 litry </w:t>
      </w:r>
      <w:r>
        <w:rPr>
          <w:rFonts w:cs="Arial" w:ascii="Arial" w:hAnsi="Arial"/>
          <w:b/>
          <w:sz w:val="22"/>
          <w:szCs w:val="22"/>
        </w:rPr>
        <w:t>Prenol 440</w:t>
      </w:r>
      <w:r>
        <w:rPr>
          <w:rFonts w:cs="Arial" w:ascii="Arial" w:hAnsi="Arial"/>
          <w:sz w:val="22"/>
          <w:szCs w:val="22"/>
        </w:rPr>
        <w:t xml:space="preserve"> na každý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běhové vody. Dávkování do systému s rozpouštědlovým lakem přiměřeně k zpracovávanému množství laku mezi 4 až 8%. Spotřebovávané množství závisí od pokrytí dílů mezi 40%. Při ručním dávkování se zjišťuje množství v krátkých intervalech, aby bylo možné každou hodinu provádět dávková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0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06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44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0:00Z</dcterms:created>
  <dc:creator>Janssen</dc:creator>
  <dc:description/>
  <dc:language>en-US</dc:language>
  <cp:lastModifiedBy>mglsk</cp:lastModifiedBy>
  <cp:lastPrinted>2006-08-25T15:34:00Z</cp:lastPrinted>
  <dcterms:modified xsi:type="dcterms:W3CDTF">2008-03-12T15:26:00Z</dcterms:modified>
  <cp:revision>3</cp:revision>
  <dc:subject/>
  <dc:title> </dc:title>
</cp:coreProperties>
</file>