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účinný koagulační prostředek pro rozpouštědlové laky ve vodou-ostřikovacích barvu stříkacích zaříz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FL 1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e speciální produkt k vločkovací koagulaci pro čiré laky, polyester-pryskyřičné laky a SH-laky, jako i pro vodouředitelné laky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sobí také při snížené pH-hodnotě výrazně dobré odlepování laků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huje bezproblémovou koagulaci také tam, kde obvyklé koagulační produkty, které snižují pH-hodnotu, způsobují u složek rozpouštědlových laků silné potlačení koagu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l FL 1000 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etoxický a neleptavý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rychle koaguluje také při pH-hodnotě nižší než 5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ice laku jsou rozráženy a v uvolněné, nelepivé formě odváděny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tky laku se snadno odstraňují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dná manipulace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orné použití, nízká spotře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nol FL 1000 </w:t>
      </w:r>
      <w:r>
        <w:rPr>
          <w:rFonts w:cs="Arial" w:ascii="Arial" w:hAnsi="Arial"/>
        </w:rPr>
        <w:t xml:space="preserve"> se používá v základní dávce 1 až 3 litry na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bsahu vody a nezávisle na množství ostřiku a činnosti se doplňuje 2 až 8%  v poměru k zpracovávanému množství lak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žov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pal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t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p: </w:t>
      </w:r>
      <w:r>
        <w:rPr>
          <w:rFonts w:cs="Arial" w:ascii="Arial" w:hAnsi="Arial"/>
        </w:rPr>
        <w:t xml:space="preserve">Při nižší tvrdosti vody je výhodné použití </w:t>
      </w:r>
      <w:r>
        <w:rPr>
          <w:rFonts w:cs="Arial" w:ascii="Arial" w:hAnsi="Arial"/>
          <w:b/>
        </w:rPr>
        <w:t>Prenol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Neutralisator</w:t>
      </w:r>
      <w:r>
        <w:rPr>
          <w:rFonts w:cs="Arial" w:ascii="Arial" w:hAnsi="Arial"/>
        </w:rPr>
        <w:t xml:space="preserve"> k upravení základní tvrdosti na hodnotu od 25°d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4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5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FL 1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7:00Z</dcterms:created>
  <dc:creator>Janssen</dc:creator>
  <dc:description/>
  <dc:language>en-US</dc:language>
  <cp:lastModifiedBy>mglsk</cp:lastModifiedBy>
  <cp:lastPrinted>2006-08-25T15:34:00Z</cp:lastPrinted>
  <dcterms:modified xsi:type="dcterms:W3CDTF">2008-03-12T15:28:00Z</dcterms:modified>
  <cp:revision>5</cp:revision>
  <dc:subject/>
  <dc:title> </dc:title>
</cp:coreProperties>
</file>