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ční prostředek pro částečky laku vystavené vlivu vody v barvu střík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FL 13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 speciální produkt obsahující vysoce účinné látky pro vločkovací koagulaci laků na rozpustidlové bázi, zejména těžce odlepitelných čirých laků (2-K), polyester-pryskyřičných laků a SH-laků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íky speciálním přísadám může špatně oddělitelné laky účinně oddělit od povrchu a hned nato v uvolněné, nelepivé formě odnášet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íky vybraným vločkovacím přísadám může být použit také pro nejtěžší laky při optimálním účinku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oužitelný v širokém rozsahu pH-hodnot (4,5 – 8,5), působí také ve slabě kyselé oblasti od 4,5 do 5,0. Tam, kde nejsou obvyklé produkty použitelné protože narušují koagulaci díky snižování pH-hodnoty účinkem složek z rozpustidlových la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FL 1320  Vám přinese zřetelné výhody a užitek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0" w:hanging="3600"/>
        <w:jc w:val="both"/>
        <w:rPr/>
      </w:pPr>
      <w:r>
        <w:rPr>
          <w:rFonts w:cs="Arial" w:ascii="Arial" w:hAnsi="Arial"/>
          <w:b/>
        </w:rPr>
        <w:t>Hospodárný při použití</w:t>
      </w:r>
      <w:r>
        <w:rPr>
          <w:rFonts w:cs="Arial" w:ascii="Arial" w:hAnsi="Arial"/>
        </w:rPr>
        <w:tab/>
        <w:t>Úsporné použití, nízká spotřeba.</w:t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/>
      </w:pPr>
      <w:r>
        <w:rPr>
          <w:rFonts w:cs="Arial" w:ascii="Arial" w:hAnsi="Arial"/>
          <w:b/>
        </w:rPr>
        <w:t>Pracovní efektivita</w:t>
      </w:r>
      <w:r>
        <w:rPr>
          <w:rFonts w:cs="Arial" w:ascii="Arial" w:hAnsi="Arial"/>
        </w:rPr>
        <w:t xml:space="preserve"> </w:t>
        <w:tab/>
        <w:t>Rychlé, účinné oddělování nejtěžších laků způsobujících důkladné přilnutí a tím redukci nákladů na čištění.</w:t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/>
      </w:pPr>
      <w:r>
        <w:rPr>
          <w:rFonts w:cs="Arial" w:ascii="Arial" w:hAnsi="Arial"/>
          <w:b/>
        </w:rPr>
        <w:t>Vysoká provozní bezpečnost</w:t>
      </w:r>
      <w:r>
        <w:rPr>
          <w:rFonts w:cs="Arial" w:ascii="Arial" w:hAnsi="Arial"/>
        </w:rPr>
        <w:tab/>
        <w:t>Není označován jako nebezpečná látka. To znamená jistotu pro uživatele. Žádné víření prachu jak u pevných (práškových) prostředků, také snadné dávkování.</w:t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left="3600" w:hanging="3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09093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85.9pt" to="471.1pt,85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chrana životního prostředí</w:t>
      </w:r>
      <w:r>
        <w:rPr>
          <w:rFonts w:cs="Arial" w:ascii="Arial" w:hAnsi="Arial"/>
        </w:rPr>
        <w:tab/>
        <w:t>Prodloužení doby stálosti stavu vody, redukce nákladů na likvidaci díky optimální úpravě ka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Prenol FL 1320 </w:t>
      </w:r>
      <w:r>
        <w:rPr>
          <w:rFonts w:cs="Arial" w:ascii="Arial" w:hAnsi="Arial"/>
        </w:rPr>
        <w:t xml:space="preserve"> se používá v základní dávce 0,5 až 1 litr na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bsahu vody a nezávisle na množství ostřiku a činnosti se doplňuje 2 až 6%  v poměru k zpracovávanému množství laku. Při těžce oddělitelných lacích až 30% z použitého ostřiku. Dávkování má být prováděno do míst víření před oběhovým čerpadlem. Produkt může být připravován s pomocí čerpadla </w:t>
      </w:r>
      <w:r>
        <w:rPr>
          <w:rFonts w:cs="Arial" w:ascii="Arial" w:hAnsi="Arial"/>
          <w:b/>
        </w:rPr>
        <w:t>HDS 70 E</w:t>
      </w:r>
      <w:r>
        <w:rPr>
          <w:rFonts w:cs="Arial" w:ascii="Arial" w:hAnsi="Arial"/>
        </w:rPr>
        <w:t>, opatřeným patním ventilem s pružinou, nebo jiným technicky srovnatelný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ohněd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p: </w:t>
      </w:r>
      <w:r>
        <w:rPr>
          <w:rFonts w:cs="Arial" w:ascii="Arial" w:hAnsi="Arial"/>
        </w:rPr>
        <w:t xml:space="preserve">Při nižší tvrdosti vody je výhodné použití </w:t>
      </w:r>
      <w:r>
        <w:rPr>
          <w:rFonts w:cs="Arial" w:ascii="Arial" w:hAnsi="Arial"/>
          <w:b/>
        </w:rPr>
        <w:t>Preno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Neutralisator</w:t>
      </w:r>
      <w:r>
        <w:rPr>
          <w:rFonts w:cs="Arial" w:ascii="Arial" w:hAnsi="Arial"/>
        </w:rPr>
        <w:t xml:space="preserve"> k upravení základní tvrdosti na hodnotu od 25°d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3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3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8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FL 132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8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FL 132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1:00Z</dcterms:created>
  <dc:creator>Janssen</dc:creator>
  <dc:description/>
  <dc:language>en-US</dc:language>
  <cp:lastModifiedBy>mglsk</cp:lastModifiedBy>
  <cp:lastPrinted>2006-08-25T15:34:00Z</cp:lastPrinted>
  <dcterms:modified xsi:type="dcterms:W3CDTF">2008-03-12T15:29:00Z</dcterms:modified>
  <cp:revision>6</cp:revision>
  <dc:subject/>
  <dc:title> </dc:title>
</cp:coreProperties>
</file>