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ce účinný koagulaci zvyšující prostředek pro částečky laku vystavené vlivu vody v barvu stříkacích zařízen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l WF 1201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poruje štěpení laků a vytváří konečné zvětšení vloček. Vyvločkovaný lak vyplavává nahoru a je absolutně nelepivý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íky speciálním obsaženým látkám působí přímo na potlačení pěnění, je proto zvláště vhodný pro pěnivé vodní lak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íky rychlému vytváření vloček je obzvláště vhodný pro vířivá zařízení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lá spotřeba při vysoké účinnosti v kombinaci s vhodnými koagulačními prostředk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dukuje nežádoucí vytváření povlaků na stěnách kab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nol WF 1201  Vám přinese zřetelné výhody a užitek</w:t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spodárnost</w:t>
      </w:r>
      <w:r>
        <w:rPr>
          <w:rFonts w:cs="Arial" w:ascii="Arial" w:hAnsi="Arial"/>
        </w:rPr>
        <w:tab/>
        <w:t>Nízká spotřeba při vysoké účinnosti.</w:t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vní efektivita</w:t>
      </w:r>
      <w:r>
        <w:rPr>
          <w:rFonts w:cs="Arial" w:ascii="Arial" w:hAnsi="Arial"/>
        </w:rPr>
        <w:t xml:space="preserve"> </w:t>
        <w:tab/>
        <w:t>Redukování povlaků umožňuje prodloužení intervalů pro čištění. Zařízení se méně zanáší a zůstává déle čisté.</w:t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vní bezpečnost</w:t>
      </w:r>
      <w:r>
        <w:rPr>
          <w:rFonts w:cs="Arial" w:ascii="Arial" w:hAnsi="Arial"/>
        </w:rPr>
        <w:tab/>
        <w:t>Není označován jako nebezpečná látka. To znamená bezpečnost pro uživatele. Žádné víření prachu jak u pevných (práškových) prostředků, také snadné dávkování.</w:t>
      </w:r>
    </w:p>
    <w:p>
      <w:pPr>
        <w:pStyle w:val="Normal"/>
        <w:spacing w:before="0" w:after="6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0" w:hanging="3600"/>
        <w:jc w:val="both"/>
        <w:rPr/>
      </w:pPr>
      <w:r>
        <w:rPr>
          <w:rFonts w:cs="Arial" w:ascii="Arial" w:hAnsi="Arial"/>
          <w:b/>
        </w:rPr>
        <w:t>Ochrana životního prostředí</w:t>
      </w:r>
      <w:r>
        <w:rPr>
          <w:rFonts w:cs="Arial" w:ascii="Arial" w:hAnsi="Arial"/>
        </w:rPr>
        <w:tab/>
        <w:t>Prodloužení doby stálosti stavu vody, redukce nákladů na likvidaci díky optimální úpravě kalů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49911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39.3pt" to="453.1pt,39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it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vkování se provádí v koncentraci 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5 do 30 % z rozstřiku. Dávkování má být prováděno pokud možno kontinuálně. Produkt může být připravován s pomocí čerpadla </w:t>
      </w:r>
      <w:r>
        <w:rPr>
          <w:rFonts w:cs="Arial" w:ascii="Arial" w:hAnsi="Arial"/>
          <w:b/>
        </w:rPr>
        <w:t>HDS 70 E</w:t>
      </w:r>
      <w:r>
        <w:rPr>
          <w:rFonts w:cs="Arial" w:ascii="Arial" w:hAnsi="Arial"/>
        </w:rPr>
        <w:t>, opatřeným patním ventilem s pružinou, nebo jiným technicky srovnatelným. Doplnění má být provedeno pravidelně na závěr, před zastavením systé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-hodnota (10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0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0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16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WF 120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16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WF 120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0:00Z</dcterms:created>
  <dc:creator>Janssen</dc:creator>
  <dc:description/>
  <dc:language>en-US</dc:language>
  <cp:lastModifiedBy>mglsk</cp:lastModifiedBy>
  <cp:lastPrinted>2006-08-25T15:34:00Z</cp:lastPrinted>
  <dcterms:modified xsi:type="dcterms:W3CDTF">2008-03-12T15:31:00Z</dcterms:modified>
  <cp:revision>3</cp:revision>
  <dc:subject/>
  <dc:title> </dc:title>
</cp:coreProperties>
</file>