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Lisovací olej na bázi rostlinného oleje, bez obsahu chlóru a nerozpustný ve vodě, pro tváření oceli, ušlechtilé oceli (V2A/V4A), hliníku a mosaz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-Stanz 1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viskózní lisovací olej vyznačující se vynikajícím mazacím a kluzným účinkem při velmi vysoké schopnosti absorpce tlaku. Použití vysoce účinných EP látek bez obsahu chlóru umožňuje dosažení optimálních pracovních výsledků v dále uvedených oblastech použití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váření kovů ražením a lisováním plechů nebo pá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případy obtížného ražení, při nichž dojde jak na mazání jako na ochranu před přílišným opotřebením nástrojů tak i na zvládnutí obrábění kovu a/nebo vysekávání kusů kovu z plechů nebo pá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ýborný jako mazací olej nemísitelný s vodou pro ražení, hluboké lisování a další tváření železných a neželezných kovů za studen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Použití:</w:t>
      </w:r>
      <w:r>
        <w:rPr>
          <w:rFonts w:cs="Arial" w:ascii="Arial" w:hAnsi="Arial"/>
          <w:lang w:val="en-US" w:eastAsia="en-US"/>
        </w:rPr>
        <w:t xml:space="preserve"> jako lisovací olej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ro-Stanz 1000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Šetrně k životnímu prostředí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Bez obsahu chlóru, nitritu a fosfátů.  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ind w:left="3540" w:hanging="35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nížení nákladů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>Vzhledem k absenci chlóru znatelně nižší náklady na likvidaci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ind w:left="3540" w:hanging="3540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Snadno pro uživatele</w:t>
      </w:r>
      <w:r>
        <w:rPr>
          <w:rFonts w:cs="Arial" w:ascii="Arial" w:hAnsi="Arial"/>
          <w:sz w:val="24"/>
          <w:szCs w:val="24"/>
          <w:lang w:val="en-GB" w:eastAsia="en-US"/>
        </w:rPr>
        <w:tab/>
        <w:tab/>
        <w:t xml:space="preserve">Bez zápachu a neutrální pro kůži. Obrobky se snadno odmastí pomocí Hebrolanu 79-124 nebo 79-126 nebo Hebrosolu 30. </w:t>
      </w:r>
    </w:p>
    <w:p>
      <w:pPr>
        <w:pStyle w:val="TextBody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Hospodárně</w:t>
      </w:r>
      <w:r>
        <w:rPr>
          <w:rFonts w:cs="Arial" w:ascii="Arial" w:hAnsi="Arial"/>
          <w:sz w:val="24"/>
          <w:szCs w:val="24"/>
          <w:lang w:val="en-GB" w:eastAsia="en-US"/>
        </w:rPr>
        <w:tab/>
        <w:tab/>
        <w:tab/>
        <w:tab/>
        <w:t xml:space="preserve">Stačí malé množství, univerzální použití.  </w:t>
      </w:r>
    </w:p>
    <w:p>
      <w:pPr>
        <w:pStyle w:val="TextBody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Pracovní efektivita</w:t>
      </w:r>
      <w:r>
        <w:rPr>
          <w:rFonts w:cs="Arial" w:ascii="Arial" w:hAnsi="Arial"/>
          <w:sz w:val="24"/>
          <w:szCs w:val="24"/>
          <w:lang w:val="en-GB" w:eastAsia="en-US"/>
        </w:rPr>
        <w:tab/>
        <w:tab/>
        <w:tab/>
        <w:t>Extrémně odolný proti střihu a kluzný</w:t>
      </w:r>
    </w:p>
    <w:p>
      <w:pPr>
        <w:pStyle w:val="TextBody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TextBody"/>
        <w:ind w:left="3540" w:hanging="354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Odolný vůči teplotám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I při teplotním zatížení při ražení, např. pomalé lisování na postupných lisech, nedojde k rozrušení film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63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Pro-Stanz 1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7:00Z</dcterms:created>
  <dc:creator>Janssen</dc:creator>
  <dc:description/>
  <dc:language>en-US</dc:language>
  <cp:lastModifiedBy>mglsk</cp:lastModifiedBy>
  <cp:lastPrinted>2006-08-25T15:34:00Z</cp:lastPrinted>
  <dcterms:modified xsi:type="dcterms:W3CDTF">2008-03-12T15:31:00Z</dcterms:modified>
  <cp:revision>7</cp:revision>
  <dc:subject/>
  <dc:title> </dc:title>
</cp:coreProperties>
</file>