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Samoodpařovací lisovací olej bez obsahu chlóru a nerozpustný ve vodě, pro ražení tenkých plechů nebo fólií z mosazi, mědi, hliníku a oceli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ro-Stanz 9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 nízkoviskózní, relativně rychle se odpařující lisovací olej s vysokou schopností absorpce tlaku, vyznačující se vynikajícím mazacím a kluzným účink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lasti použití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ažení a tváření (lisování, ohýbání, skládání) tenkých plechů  (0,3 – 0,5 mm) pro použití v oblasti elektriky či elektrotechniky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případy ražení, při nichž dojde jak na mazání jako na ochranu před přílišným opotřebením nástrojů  (vysoká životnost, dlouhé intervaly mezi broušeními), tak i na obráběcí procesy jako je ražení či vytlačování kovu  a/nebo ohýbání plechu nebo pásů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Je také vhodný k ředění jiných typů oleje Pro-Stanz. 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ro-Stanz 9000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Šetrně k životnímu prostředí</w:t>
      </w:r>
      <w:r>
        <w:rPr>
          <w:rFonts w:cs="Arial" w:ascii="Arial" w:hAnsi="Arial"/>
          <w:lang w:val="en-US" w:eastAsia="en-US"/>
        </w:rPr>
        <w:tab/>
        <w:t xml:space="preserve">Bez obsahu chlóru, nitritu a fosfátů, s vysokým obsahem </w:t>
      </w:r>
    </w:p>
    <w:p>
      <w:pPr>
        <w:pStyle w:val="Normal"/>
        <w:ind w:left="283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írodních mastných olejů.</w:t>
      </w:r>
    </w:p>
    <w:p>
      <w:pPr>
        <w:pStyle w:val="Normal"/>
        <w:ind w:left="2832" w:hanging="2832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US" w:eastAsia="en-US"/>
        </w:rPr>
        <w:t>Snadno pro uživatele</w:t>
      </w:r>
      <w:r>
        <w:rPr>
          <w:rFonts w:cs="Arial" w:ascii="Arial" w:hAnsi="Arial"/>
          <w:lang w:val="en-US" w:eastAsia="en-US"/>
        </w:rPr>
        <w:tab/>
        <w:t>Nejedovatý, bez zápachu a neutrální ke kůži, sám se odpařuje při pokojové teplotě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Hospodárně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Stačí malé množství, univerzální použití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lang w:val="en-US" w:eastAsia="en-US"/>
        </w:rPr>
        <w:t>Pracovní efektivita</w:t>
      </w:r>
      <w:r>
        <w:rPr>
          <w:rFonts w:cs="Arial" w:ascii="Arial" w:hAnsi="Arial"/>
          <w:lang w:val="en-US" w:eastAsia="en-US"/>
        </w:rPr>
        <w:tab/>
        <w:tab/>
        <w:t xml:space="preserve">Extrémně odolný proti střihu a kluzný. Čištění/odmaštění ražených kusů není nutné. Následné práce jako svařování nebo žíhání lze provádět bez odmaštění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užití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o lisovací olej pro ražení a chlazení. Olej lze nanášet postřikem, po kapkách, válcováním nebo ponorem  - v nejmenších vrstvách. Odpařování produktu závisí zejména na tloušťce vrstvy nebo nanesením množství lisovacího oleje, rychlost odpařování lze ovlivnit zvýšením teploty/tepelnou úpravou a /nebo ofouknutím suchým, příp. horkým vzduch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4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08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Pro-Stanz 9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0:00Z</dcterms:created>
  <dc:creator>Janssen</dc:creator>
  <dc:description/>
  <dc:language>en-US</dc:language>
  <cp:lastModifiedBy>mglsk</cp:lastModifiedBy>
  <cp:lastPrinted>2006-08-25T15:34:00Z</cp:lastPrinted>
  <dcterms:modified xsi:type="dcterms:W3CDTF">2008-03-12T15:33:00Z</dcterms:modified>
  <cp:revision>5</cp:revision>
  <dc:subject/>
  <dc:title> </dc:title>
</cp:coreProperties>
</file>