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Antikorozní ochrana pro všechny kov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Resost 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niverzálně použitelný prostředek na ochranu proti korozi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ízkoviskózní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tvoří hnědý voskově měkký ochranný film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těsňuje vodu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 okamžitému použití a zvlášť snadno ručně odstranitelný, není třeba používat čisticí prostředky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nadná manipulace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obsahuje sloučeniny barya, díky tomu vyšší pracovní bezpečnost pro uživatel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blasti použití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ástroje, polotovary a hotové výrobky při meziuskladnění (např. mezi jednotlivými výrobními operacemi)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o střednědobou ochranu při vnitřním uskladnění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užití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Resost 2</w:t>
      </w:r>
      <w:r>
        <w:rPr>
          <w:rFonts w:cs="Arial" w:ascii="Arial" w:hAnsi="Arial"/>
          <w:lang w:val="en-US" w:eastAsia="en-US"/>
        </w:rPr>
        <w:t xml:space="preserve"> lze nanášet nástřikem, ponorem nebo nátěrem. Vzniklý film spolehlivě chrání před korozí a v případě potřeby jej lze snadno odstranit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echnické údaje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chranný film:</w:t>
        <w:tab/>
        <w:tab/>
        <w:tab/>
        <w:t>voskovitý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Bod hoření:</w:t>
        <w:tab/>
        <w:tab/>
        <w:tab/>
        <w:tab/>
        <w:t>40°C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rva:</w:t>
        <w:tab/>
        <w:tab/>
        <w:tab/>
        <w:tab/>
        <w:tab/>
        <w:t>hnědá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řída dle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řízení o hořlavých kapalinách (FbV)</w:t>
        <w:tab/>
        <w:t>A II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motnost vrstvy:</w:t>
        <w:tab/>
        <w:tab/>
        <w:tab/>
        <w:t>1 g/m</w:t>
      </w:r>
      <w:r>
        <w:rPr>
          <w:rFonts w:cs="Arial" w:ascii="Arial" w:hAnsi="Arial"/>
          <w:vertAlign w:val="superscript"/>
          <w:lang w:val="en-US" w:eastAsia="en-US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Hustota:</w:t>
        <w:tab/>
        <w:tab/>
        <w:tab/>
        <w:tab/>
        <w:t>0,76 g/cm</w:t>
      </w:r>
      <w:r>
        <w:rPr>
          <w:rFonts w:cs="Arial" w:ascii="Arial" w:hAnsi="Arial"/>
          <w:vertAlign w:val="superscript"/>
          <w:lang w:val="en-US" w:eastAsia="en-US"/>
        </w:rPr>
        <w:t>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1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G072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Resost 2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51:00Z</dcterms:created>
  <dc:creator>Janssen</dc:creator>
  <dc:description/>
  <dc:language>en-US</dc:language>
  <cp:lastModifiedBy>mglsk</cp:lastModifiedBy>
  <cp:lastPrinted>2006-08-25T15:34:00Z</cp:lastPrinted>
  <dcterms:modified xsi:type="dcterms:W3CDTF">2008-03-12T15:34:00Z</dcterms:modified>
  <cp:revision>3</cp:revision>
  <dc:subject/>
  <dc:title> </dc:title>
</cp:coreProperties>
</file>