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tikorozní ochrana pro všechny kov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Resost DWI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iverzálně použitelný prostředek na ochranu proti koro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ízkoviskóz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tvoří hnědý, olejový ochranný fil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absolutně bez obsahu rozpouštědel a proto irelevantní z hlediska organických těkavých látek (VOC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lmi silně vytěsňuje vodu. Vytěsněná voda je velmi rychle vylučována a lze ji snadno oddělit. Účinek produktu tak zůstane zach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k okamžitému použití a zvlášť snadno odstranitelný, např. pomocí typů hebrosol nebo některým hebrolanem mísitelným s vod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obsahuje sloučeniny barya, díky tomu vyšší pracovní bezpečnost pro uži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nadná manip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vynikající krycí a smáčecí schopnost, čímž je zajištěno úplné vytvoření ochranného filmu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Oblasti použit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ástroje, polotovary a hotové výrobky při delším meziuskladn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 střednědobou ochranu při vnitřním skladován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užit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Resost DWI 5</w:t>
      </w:r>
      <w:r>
        <w:rPr>
          <w:rFonts w:cs="Arial" w:ascii="Arial" w:hAnsi="Arial"/>
          <w:lang w:val="en-US" w:eastAsia="en-US"/>
        </w:rPr>
        <w:t xml:space="preserve"> lze nanášet nástřikem, ponorem, poléváním nebo nátěrem. Vzniklý film spolehlivě chrání před korozí a v případě potřeby jej lze snadno odstranit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Technické údaj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chranný film:</w:t>
        <w:tab/>
        <w:tab/>
        <w:tab/>
        <w:tab/>
        <w:t>olejový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od hoření:</w:t>
        <w:tab/>
        <w:tab/>
        <w:tab/>
        <w:tab/>
        <w:tab/>
        <w:t>130°C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arva:</w:t>
        <w:tab/>
        <w:tab/>
        <w:tab/>
        <w:tab/>
        <w:tab/>
        <w:tab/>
        <w:t>žluto-hnědá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řída dl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řízení o hořlavých kapalinách (FbV)</w:t>
        <w:tab/>
        <w:t>žádná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motnost vrstvy:</w:t>
        <w:tab/>
        <w:tab/>
        <w:tab/>
        <w:tab/>
        <w:t>2 g/m</w:t>
      </w:r>
      <w:r>
        <w:rPr>
          <w:rFonts w:cs="Arial" w:ascii="Arial" w:hAnsi="Arial"/>
          <w:vertAlign w:val="superscript"/>
          <w:lang w:val="en-US" w:eastAsia="en-US"/>
        </w:rPr>
        <w:t>2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Hustota:</w:t>
        <w:tab/>
        <w:tab/>
        <w:tab/>
        <w:tab/>
        <w:tab/>
        <w:t>0,8 g/cm</w:t>
      </w:r>
      <w:r>
        <w:rPr>
          <w:rFonts w:cs="Arial" w:ascii="Arial" w:hAnsi="Arial"/>
          <w:vertAlign w:val="superscript"/>
          <w:lang w:val="en-US" w:eastAsia="en-US"/>
        </w:rPr>
        <w:t>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řída ohrožení vody:</w:t>
        <w:tab/>
        <w:tab/>
        <w:tab/>
        <w:t>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kouška Kesternich: </w:t>
        <w:tab/>
        <w:tab/>
        <w:tab/>
        <w:t>30 dní</w:t>
        <w:br/>
        <w:t>Zkouška v solné mlze:</w:t>
        <w:tab/>
        <w:tab/>
        <w:tab/>
        <w:t>24 R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13970</wp:posOffset>
              </wp:positionV>
              <wp:extent cx="1828800" cy="848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848880"/>
                        <a:chOff x="0" y="0"/>
                        <a:chExt cx="1828800" cy="84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1.1pt;width:144pt;height:66.9pt" coordorigin="-873,22" coordsize="2880,1338">
              <v:shape id="shape_0" fillcolor="white" stroked="f" o:allowincell="f" style="position:absolute;left:-873;top:562;width:2879;height:7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22;width:1132;height:7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2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G079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Resost DWI 5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9:00Z</dcterms:created>
  <dc:creator>Janssen</dc:creator>
  <dc:description/>
  <dc:language>en-US</dc:language>
  <cp:lastModifiedBy>mglsk</cp:lastModifiedBy>
  <cp:lastPrinted>2006-08-25T15:34:00Z</cp:lastPrinted>
  <dcterms:modified xsi:type="dcterms:W3CDTF">2008-03-12T15:37:00Z</dcterms:modified>
  <cp:revision>4</cp:revision>
  <dc:subject/>
  <dc:title> </dc:title>
</cp:coreProperties>
</file>