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Mazací sprej s velmi dobrý mazacím výkonem a vysokou teplotní odolnost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Teflon® - tu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yznačuje se vynikající odolností vůči vodě, vytvořený film nezpůsobuje skvrn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 w:eastAsia="en-US"/>
        </w:rPr>
        <w:t xml:space="preserve">je vhodný k mazání těžce namáhaných součástek, odolný proti stárnutí a zabraňující korozi. </w:t>
      </w:r>
      <w:r>
        <w:rPr>
          <w:rFonts w:cs="Arial" w:ascii="Arial" w:hAnsi="Arial"/>
          <w:lang w:val="en-US" w:eastAsia="en-US"/>
        </w:rPr>
        <w:t>Aplikaci lze provádět do teploty 250°C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obsahuje chlorovaná rozpouštědla a silikonové sloučeniny. Tuk použitý jako tuková báze je schválený pro potravinářský průmysl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lasti použití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flon® - tuk </w:t>
      </w:r>
      <w:r>
        <w:rPr>
          <w:rFonts w:cs="Arial" w:ascii="Arial" w:hAnsi="Arial"/>
          <w:lang w:val="en-US" w:eastAsia="en-US"/>
        </w:rPr>
        <w:t xml:space="preserve">je vhodný k mazání ložiskových a zámkových desek, řetězů, čepů a kluzných lišt, listových per, ozubených kol atd. Lze jej použít rovněž u jeřábových zařízení či u zařízení chemického a gumárenského průmysl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593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Teflon® - tuk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5:00Z</dcterms:created>
  <dc:creator>Janssen</dc:creator>
  <dc:description/>
  <dc:language>en-US</dc:language>
  <cp:lastModifiedBy>mglsk</cp:lastModifiedBy>
  <cp:lastPrinted>2006-08-25T15:34:00Z</cp:lastPrinted>
  <dcterms:modified xsi:type="dcterms:W3CDTF">2008-03-12T15:38:00Z</dcterms:modified>
  <cp:revision>4</cp:revision>
  <dc:subject/>
  <dc:title> </dc:title>
</cp:coreProperties>
</file>