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Mazací olej ve spreji s velmi dobrý mazacím výkonem a vysokou teplotní odolnost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t>Teflon® - olej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vyznačuje se vynikající odolností vůči vodě, vytvořený film nezpůsobuje skvrny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 w:eastAsia="en-US"/>
        </w:rPr>
        <w:t xml:space="preserve">je vhodný k mazání pohyblivých součástek. Opět uvádí do chodu lehce zrezavělé a zakousnuté součástky, odstraňuje lehkou nečistotu, chrání povrch proti tvorbě nové rzi. </w:t>
      </w:r>
      <w:r>
        <w:rPr>
          <w:rFonts w:cs="Arial" w:ascii="Arial" w:hAnsi="Arial"/>
          <w:lang w:val="en-US" w:eastAsia="en-US"/>
        </w:rPr>
        <w:t>Aplikaci lze provádět do teploty 250°C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eobsahuje chlorovaná rozpouštědla a silikonové sloučeniny.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xtrémně úsporný při použití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blasti použití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Teflon® - olej </w:t>
      </w:r>
      <w:r>
        <w:rPr>
          <w:rFonts w:cs="Arial" w:ascii="Arial" w:hAnsi="Arial"/>
          <w:lang w:val="en-US" w:eastAsia="en-US"/>
        </w:rPr>
        <w:t xml:space="preserve">je vhodný k mazání zámků, řetězů, kloubových závěsů, tažných lanek, posuvných stříšek, okenních vedení, vodicích lišt sedadel. Dále slouží jako rozpouštěč rzi a pomáhá uvolnit zakousnuté šrouby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3/02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E596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Teflon® - olej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57:00Z</dcterms:created>
  <dc:creator>Janssen</dc:creator>
  <dc:description/>
  <dc:language>en-US</dc:language>
  <cp:lastModifiedBy>mglsk</cp:lastModifiedBy>
  <cp:lastPrinted>2006-08-25T15:34:00Z</cp:lastPrinted>
  <dcterms:modified xsi:type="dcterms:W3CDTF">2008-03-12T15:38:00Z</dcterms:modified>
  <cp:revision>4</cp:revision>
  <dc:subject/>
  <dc:title> </dc:title>
</cp:coreProperties>
</file>