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Potravinářské mazivo k mazání valivých a kluzných ložisek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Varilub LM 270 H1 </w:t>
      </w:r>
      <w:r>
        <w:rPr>
          <w:rFonts w:cs="Arial" w:ascii="Arial" w:hAnsi="Arial"/>
          <w:lang w:val="en-US" w:eastAsia="en-US"/>
        </w:rPr>
        <w:t>je hliníkové komplexní mýdlové mazivo na bázi  lékařských bílých olejů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Varilub LM 270 H1</w:t>
      </w:r>
      <w:r>
        <w:rPr>
          <w:rFonts w:cs="Arial" w:ascii="Arial" w:hAnsi="Arial"/>
          <w:lang w:val="en-US" w:eastAsia="en-US"/>
        </w:rPr>
        <w:t xml:space="preserve"> je zvlášť odolný vůči oxidaci a rozbíjení a mísení, odpuzuje vodu a chrání proti rzi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Varilub LM 270 H1 </w:t>
      </w:r>
      <w:r>
        <w:rPr>
          <w:rFonts w:cs="Arial" w:ascii="Arial" w:hAnsi="Arial"/>
          <w:lang w:val="en-US" w:eastAsia="en-US"/>
        </w:rPr>
        <w:t xml:space="preserve">může být používán všude tam, kde je technicky nevyhnutelný kontakt maziva s potravinami nebo jej nelze vyloučit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 w:eastAsia="en-US"/>
        </w:rPr>
        <w:t>Varilub LM 270 H1</w:t>
      </w:r>
      <w:r>
        <w:rPr>
          <w:rFonts w:cs="Arial" w:ascii="Arial" w:hAnsi="Arial"/>
          <w:lang w:val="en-GB" w:eastAsia="en-US"/>
        </w:rPr>
        <w:t xml:space="preserve"> má schválení H1 (National Sanitary Foundation, USA), registrační číslo NSF 133760 </w:t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  <w:t>Varilub LM 270 H2  Vám poskytne znatelné výhody a užitek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lang w:val="en-GB" w:eastAsia="en-US"/>
        </w:rPr>
        <w:t>Hospodárnost</w:t>
      </w:r>
      <w:r>
        <w:rPr>
          <w:rFonts w:cs="Arial" w:ascii="Arial" w:hAnsi="Arial"/>
          <w:lang w:val="en-GB" w:eastAsia="en-US"/>
        </w:rPr>
        <w:tab/>
        <w:t>Rychlé a snadné mazání snižuje prostoje a mzdové náklady. Univerzální použití, i v citlivých oblastech</w:t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lang w:val="en-GB" w:eastAsia="en-US"/>
        </w:rPr>
        <w:t>Schválení H1</w:t>
      </w:r>
      <w:r>
        <w:rPr>
          <w:rFonts w:cs="Arial" w:ascii="Arial" w:hAnsi="Arial"/>
          <w:lang w:val="en-GB" w:eastAsia="en-US"/>
        </w:rPr>
        <w:tab/>
        <w:t xml:space="preserve">Byl schválen NSF pro přímý kontakt s potravinami. To znamená bezproblémové použití v oblastech s přímým kontaktem s potravinami. 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  <w:u w:val="single"/>
          <w:lang w:val="en-GB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GB" w:eastAsia="en-US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  <w:t>Oblasti použití: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 w:eastAsia="en-US"/>
        </w:rPr>
        <w:t>Varilub LM 270 H1</w:t>
      </w:r>
      <w:r>
        <w:rPr>
          <w:rFonts w:cs="Arial" w:ascii="Arial" w:hAnsi="Arial"/>
          <w:lang w:val="en-GB" w:eastAsia="en-US"/>
        </w:rPr>
        <w:t xml:space="preserve"> je univerzálně použitelný při mazání valivých a kluzných ložisek strojů v potravinářském, při výrobě krmiv a obalů. </w:t>
      </w:r>
    </w:p>
    <w:p>
      <w:pPr>
        <w:pStyle w:val="Normal"/>
        <w:ind w:left="180" w:hanging="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  <w:t>Technické údaje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Vzhled:</w:t>
        <w:tab/>
        <w:tab/>
        <w:t>nažloutlý</w:t>
      </w:r>
    </w:p>
    <w:p>
      <w:pPr>
        <w:pStyle w:val="Normal"/>
        <w:jc w:val="both"/>
        <w:rPr/>
      </w:pPr>
      <w:r>
        <w:rPr>
          <w:rFonts w:cs="Arial" w:ascii="Arial" w:hAnsi="Arial"/>
          <w:lang w:val="en-GB" w:eastAsia="en-US"/>
        </w:rPr>
        <w:t>Teplota použití:</w:t>
        <w:tab/>
        <w:t xml:space="preserve">- 30 až 140°C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od skápnutí:</w:t>
        <w:tab/>
        <w:t>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13970</wp:posOffset>
              </wp:positionV>
              <wp:extent cx="1828800" cy="8489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848880"/>
                        <a:chOff x="0" y="0"/>
                        <a:chExt cx="1828800" cy="848880"/>
                      </a:xfrm>
                    </wpg:grpSpPr>
                    <wps:wsp>
                      <wps:cNvSpPr txBox="1"/>
                      <wps:spPr>
                        <a:xfrm>
                          <a:off x="0" y="343080"/>
                          <a:ext cx="182880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1.1pt;width:144pt;height:66.9pt" coordorigin="-873,22" coordsize="2880,1338">
              <v:shape id="shape_0" fillcolor="white" stroked="f" o:allowincell="f" style="position:absolute;left:-873;top:562;width:2879;height:7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22;width:1132;height:7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07/04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E700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  <w:t>Varilub LM 270 H1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06:00Z</dcterms:created>
  <dc:creator>Janssen</dc:creator>
  <dc:description/>
  <dc:language>en-US</dc:language>
  <cp:lastModifiedBy>mglsk</cp:lastModifiedBy>
  <cp:lastPrinted>2006-08-25T15:34:00Z</cp:lastPrinted>
  <dcterms:modified xsi:type="dcterms:W3CDTF">2008-03-12T15:39:00Z</dcterms:modified>
  <cp:revision>4</cp:revision>
  <dc:subject/>
  <dc:title> </dc:title>
</cp:coreProperties>
</file>